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STARS Data Field Definition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orker’s Compensation Standard Report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yment Typ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Med = Medical;</w:t>
      </w:r>
      <w:r>
        <w:rPr>
          <w:b/>
          <w:i/>
        </w:rPr>
        <w:t xml:space="preserve"> </w:t>
      </w:r>
      <w:r>
        <w:rPr/>
        <w:t>medical expenses, including chiropractic, physical therapy, x-ray, prescriptions, mileage, doctor visits, hospi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d = Indemnity</w:t>
      </w:r>
      <w:r>
        <w:rPr/>
        <w:t xml:space="preserve">; wage replacement costs on lost time claims, e.g., Temporary Total  Disability (TTD), Temporary Partial Disability (TPD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xpense =</w:t>
      </w:r>
      <w:r>
        <w:rPr/>
        <w:t xml:space="preserve"> costs for copying medical records, medical case management, independent medical exa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covery =</w:t>
      </w:r>
      <w:r>
        <w:rPr/>
        <w:t xml:space="preserve"> recouped costs from third party subrogation, payments paid by mistake fa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ductible &amp; Legal</w:t>
      </w:r>
      <w:r>
        <w:rPr/>
        <w:t>: not used for workers compens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ther =</w:t>
      </w:r>
      <w:r>
        <w:rPr/>
        <w:t xml:space="preserve"> costs for permanent partial disability (PPD) and permanent total disability (PTD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im Typ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INCD = Incident Only;</w:t>
      </w:r>
      <w:r>
        <w:rPr/>
        <w:t xml:space="preserve"> a minor occurrence with no current medical costs or lost work time. An INCD (incident only) claim can develop into a compensable cla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T = Lost Time</w:t>
      </w:r>
      <w:r>
        <w:rPr/>
        <w:t xml:space="preserve">; the work injury/illness results in an absence from wor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D = Medical Only;</w:t>
      </w:r>
      <w:r>
        <w:rPr/>
        <w:t xml:space="preserve"> the work injury/illness resulted in only medical treatment cos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AZ = Hazardous Duty;</w:t>
      </w:r>
      <w:r>
        <w:rPr/>
        <w:t xml:space="preserve"> the work injury/illness resulted from activity relating to public safety under ss 230.3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RMS = Near Miss</w:t>
      </w:r>
      <w:r>
        <w:rPr/>
        <w:t xml:space="preserve">; a work related occurrence that </w:t>
      </w:r>
      <w:r>
        <w:rPr>
          <w:i/>
        </w:rPr>
        <w:t>could</w:t>
      </w:r>
      <w:r>
        <w:rPr/>
        <w:t xml:space="preserve"> have resulted in injury, e.g., narrowly missed being hit by a falling object. A NRMS (near miss) claim will</w:t>
      </w:r>
      <w:r>
        <w:rPr>
          <w:b/>
        </w:rPr>
        <w:t xml:space="preserve"> not </w:t>
      </w:r>
      <w:r>
        <w:rPr/>
        <w:t xml:space="preserve">develop into a compensable claim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ther Financi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Res = Reserve;</w:t>
      </w:r>
      <w:r>
        <w:rPr/>
        <w:t xml:space="preserve"> total estimated cost of the cla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urred =</w:t>
      </w:r>
      <w:r>
        <w:rPr/>
        <w:t xml:space="preserve"> reserve plus pai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aid = </w:t>
      </w:r>
      <w:r>
        <w:rPr/>
        <w:t>total of all payment types, i.e. Med+ Ind+ Expense+ Other – Recovery=Pai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Outstanding = </w:t>
      </w:r>
      <w:r>
        <w:rPr/>
        <w:t>incurred minus paid, i.e. balance remain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3:44:00Z</dcterms:created>
  <dc:creator>Dawn Holt</dc:creator>
  <dc:description/>
  <cp:keywords/>
  <dc:language>en-US</dc:language>
  <cp:lastModifiedBy>Dawn Holt</cp:lastModifiedBy>
  <cp:lastPrinted>2007-09-12T11:16:00Z</cp:lastPrinted>
  <dcterms:modified xsi:type="dcterms:W3CDTF">2007-09-12T16:36:00Z</dcterms:modified>
  <cp:revision>7</cp:revision>
  <dc:subject/>
  <dc:title>Stars Data Field Definitions</dc:title>
</cp:coreProperties>
</file>