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ORKER’S COMPENSATION ENTRY</w:t>
      </w:r>
    </w:p>
    <w:p>
      <w:pPr>
        <w:pStyle w:val="Normal"/>
        <w:jc w:val="center"/>
        <w:rPr>
          <w:sz w:val="28"/>
          <w:szCs w:val="28"/>
        </w:rPr>
      </w:pPr>
      <w:r>
        <w:rPr>
          <w:sz w:val="28"/>
          <w:szCs w:val="28"/>
        </w:rPr>
        <w:t xml:space="preserve"> </w:t>
      </w:r>
      <w:r>
        <w:rPr>
          <w:sz w:val="28"/>
          <w:szCs w:val="28"/>
        </w:rPr>
        <w:t>VS.</w:t>
      </w:r>
    </w:p>
    <w:p>
      <w:pPr>
        <w:pStyle w:val="Normal"/>
        <w:jc w:val="center"/>
        <w:rPr>
          <w:sz w:val="28"/>
          <w:szCs w:val="28"/>
        </w:rPr>
      </w:pPr>
      <w:r>
        <w:rPr>
          <w:sz w:val="28"/>
          <w:szCs w:val="28"/>
        </w:rPr>
        <w:t>OSHA RECORDABLE</w:t>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ORKERS COMPENS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 RECORD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Medical Treatment (Incident/Near Mi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dical Treat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IF medical treatment beyond First A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t Tim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Lost time after 3-day waiting period satisfied (otherwise medical clai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UNTING LOST DA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TD paid after 3 day waiting period.  6 days per week, Monday through Satur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ys counted beginning AFTER date of injury.  7 days per week (including weekends, non scheduled days and holidays if excused by physici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uring healing period as established by physician or until return to 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ximum 180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UNTING RESTRICTED DA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 than full work day, TPD (temporary partial disability) calcula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unt restricted days for any partial day not worked (partial day = 1 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orks full schedule, but less than full duty or regular assignments; no wage lo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f restriction from physician keeps employee from performing one or more routine job functions, count the day as restric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veling Employ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ly compensable unless devi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cordable IF engaged in work activity at time of injury</w:t>
            </w:r>
          </w:p>
          <w:p>
            <w:pPr>
              <w:pStyle w:val="Normal"/>
              <w:rPr/>
            </w:pPr>
            <w:r>
              <w:rPr/>
              <w:t>(Not recordable if injured during periods of non work activities or commu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 way to 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compensable except on a direct route between designated parking lot and work premi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uting is not recordable.  Motor vehicle accidents occurring on company parking lot or company access road while commuting to or from work not recordable.  (Note if injury occurs in parking lot but not motor vehicle accident, it could be record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oluntary participation in wellness program; Voluntary participation in employer-sponsored car pool, van pool, commuter bus or ride-sharing program</w:t>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compens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record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sonal tasks performed at work establishment and outside work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pends on circumstan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record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sonal groom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sibly personal comfort and compens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record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edlestick, cuts from sharp     obje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ork related, compens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 work related needlesticks and cuts from sharp objects contaminated with blood or other infectious material are recordable (regardless of medical treatment).  Is marked as privacy c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aring Loss</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claim until removed from noisy environment by retirement, termination or transf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ndard threshold shift (see ru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ied clai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ter as a claim (may have costs associated for investigation and therefore the claim needs to be ente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ter as recordable until determination of work relatedness made.  If denied, change to non record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vacy c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Needlestick injuries and cuts from sharp objects that are contaminated with infectious material; injury or illness to intimate body part or reproductive system; injury or illness resulting from sexual assault; mental illnesses, HIV infection, hepatitis or tuberculosis, other illnesses if employee requests. </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This document is a guide in the entry of worker’s compensation claims and OSHA recordkeeping.  It is not a legal document.  The Worker’s Compensation Act (Section 102 Wis. Stats) and OSHA Rule s. 1904 govern compensability and recordkeeping.</w:t>
      </w:r>
    </w:p>
    <w:p>
      <w:pPr>
        <w:pStyle w:val="Normal"/>
        <w:rPr/>
      </w:pPr>
      <w:r>
        <w:rPr/>
      </w:r>
    </w:p>
    <w:p>
      <w:pPr>
        <w:pStyle w:val="Normal"/>
        <w:rPr/>
      </w:pPr>
      <w:r>
        <w:rPr/>
      </w:r>
    </w:p>
    <w:p>
      <w:pPr>
        <w:pStyle w:val="Normal"/>
        <w:jc w:val="right"/>
        <w:rPr/>
      </w:pPr>
      <w:r>
        <w:rPr/>
        <w:t>May 2005</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11:00Z</dcterms:created>
  <dc:creator>UWSA</dc:creator>
  <dc:description/>
  <cp:keywords/>
  <dc:language>en-US</dc:language>
  <cp:lastModifiedBy>UWSA</cp:lastModifiedBy>
  <dcterms:modified xsi:type="dcterms:W3CDTF">2007-02-16T15:11:00Z</dcterms:modified>
  <cp:revision>2</cp:revision>
  <dc:subject/>
  <dc:title>WORKER’S COMPENSATION ENTRY</dc:title>
</cp:coreProperties>
</file>