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WISCONSIN - _________________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30"/>
        </w:rPr>
      </w:pPr>
      <w:r>
        <w:rPr>
          <w:b/>
          <w:sz w:val="30"/>
        </w:rPr>
        <w:t>EARLY RETURN TO WORK PROGRA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30"/>
        </w:rPr>
      </w:pPr>
      <w:r>
        <w:rPr>
          <w:sz w:val="30"/>
          <w:u w:val="double"/>
        </w:rPr>
        <w:t>RETURN TO WORK AGREEMEN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FOR USE WHEN EMPLOYEE IS RELEASED FOR WORK WITH RESTRICTION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TRICTIONS ARE TO BE FOLLOWED AT WORK, AS WELL AS AT HOM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 xml:space="preserve">  </w:t>
        <w:tab/>
        <w:tab/>
        <w:tab/>
        <w:tab/>
        <w:tab/>
      </w: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>Name of Employee (please print)</w:t>
        <w:tab/>
        <w:tab/>
        <w:tab/>
        <w:t>Name of Supervisor (please pri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ab/>
        <w:t>______________________________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>Signature of Employee</w:t>
        <w:tab/>
        <w:tab/>
        <w:tab/>
        <w:tab/>
        <w:t>Signature of Superviso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ab/>
        <w:t>______________________________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sz w:val="24"/>
        </w:rPr>
        <w:t xml:space="preserve">Modified Duty Period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to </w:t>
      </w:r>
      <w:r>
        <w:rPr>
          <w:sz w:val="24"/>
          <w:u w:val="single"/>
        </w:rPr>
        <w:t xml:space="preserve">     </w:t>
        <w:tab/>
        <w:tab/>
      </w:r>
      <w:r>
        <w:rPr>
          <w:sz w:val="24"/>
        </w:rPr>
        <w:t>(not to exceed 90 day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Medically Appropriate Modified Duty Period Extension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to 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LEASE INCLUDE THE FOLLOWING INFORM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360" w:hanging="360"/>
        <w:rPr/>
      </w:pPr>
      <w:r>
        <w:rPr>
          <w:sz w:val="24"/>
        </w:rPr>
        <w:t>1.</w:t>
        <w:tab/>
        <w:t xml:space="preserve">What was employee’s regular job and essential job functions/tasks </w:t>
      </w:r>
      <w:r>
        <w:rPr>
          <w:b/>
          <w:sz w:val="24"/>
        </w:rPr>
        <w:t>before</w:t>
      </w:r>
      <w:r>
        <w:rPr>
          <w:sz w:val="24"/>
        </w:rPr>
        <w:t xml:space="preserve"> this injury or illness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Describe the modified work the employee will do for the duration of this agreeme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List the medical restrictions submitted by employee’s docto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360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UPDATE (if applicable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As limits are removed by doctor adjust job tasks and make note of them here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>Employee, please initial chang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sz w:val="24"/>
        </w:rPr>
        <w:t xml:space="preserve">Date employee returned to regular job without restrictions:  </w:t>
      </w:r>
      <w:r>
        <w:rPr>
          <w:sz w:val="24"/>
          <w:u w:val="single"/>
        </w:rPr>
        <w:t xml:space="preserve">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584" w:leader="none"/>
        <w:tab w:val="left" w:pos="-1092" w:leader="none"/>
        <w:tab w:val="left" w:pos="-912" w:leader="none"/>
        <w:tab w:val="left" w:pos="288" w:leader="none"/>
        <w:tab w:val="left" w:pos="1008" w:leader="none"/>
        <w:tab w:val="left" w:pos="199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left="-1152" w:right="-1133" w:firstLine="1152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584" w:leader="none"/>
        <w:tab w:val="left" w:pos="-1092" w:leader="none"/>
        <w:tab w:val="left" w:pos="-912" w:leader="none"/>
        <w:tab w:val="left" w:pos="288" w:leader="none"/>
        <w:tab w:val="left" w:pos="1008" w:leader="none"/>
        <w:tab w:val="left" w:pos="199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</w:tabs>
      <w:ind w:right="-11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59:00Z</dcterms:created>
  <dc:creator>Sherry Guequierre</dc:creator>
  <dc:description/>
  <cp:keywords/>
  <dc:language>en-US</dc:language>
  <cp:lastModifiedBy>Alisa Kemnitz</cp:lastModifiedBy>
  <cp:lastPrinted>2012-09-26T14:27:00Z</cp:lastPrinted>
  <dcterms:modified xsi:type="dcterms:W3CDTF">2016-07-26T20:59:00Z</dcterms:modified>
  <cp:revision>2</cp:revision>
  <dc:subject/>
  <dc:title>UNIVERSITY OF WISCONSIN - WHITEWATER</dc:title>
</cp:coreProperties>
</file>