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1520</wp:posOffset>
                </wp:positionH>
                <wp:positionV relativeFrom="paragraph">
                  <wp:posOffset>-91440</wp:posOffset>
                </wp:positionV>
                <wp:extent cx="0" cy="10972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7.2pt" to="57.6pt,79.1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1520</wp:posOffset>
                </wp:positionH>
                <wp:positionV relativeFrom="paragraph">
                  <wp:posOffset>-182880</wp:posOffset>
                </wp:positionV>
                <wp:extent cx="356616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8"/>
                              </w:rPr>
                              <w:t xml:space="preserve">Office of Risk Management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Univers;Arial" w:hAnsi="Univers;Arial" w:cs="Univers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7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7"/>
                              </w:rPr>
                              <w:t>780 Regen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7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7"/>
                              </w:rPr>
                              <w:t xml:space="preserve">Madison, Wisconsin 53715-2635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7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7"/>
                              </w:rPr>
                              <w:t>(608) 890-4792     Risk Management/Worker’s Compen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7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7"/>
                              </w:rPr>
                              <w:t>(608) 262-4792     Occupational Safety and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7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7"/>
                              </w:rPr>
                              <w:t xml:space="preserve">(608) 263-4419     Environmental Affairs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7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7"/>
                              </w:rPr>
                              <w:t>(608) 263-7330     Fax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Univers;Arial" w:hAnsi="Univers;Arial" w:cs="Univers;Arial"/>
                                <w:sz w:val="17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7"/>
                              </w:rPr>
                              <w:t>website: http://www.wisconsin.edu/w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09.05pt;mso-wrap-distance-left:9.05pt;mso-wrap-distance-right:9.05pt;mso-wrap-distance-top:0pt;mso-wrap-distance-bottom:0pt;margin-top:-14.4pt;mso-position-vertical-relative:text;margin-left:5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8"/>
                        </w:rPr>
                        <w:t xml:space="preserve">Office of Risk Management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Univers;Arial" w:hAnsi="Univers;Arial" w:cs="Univers;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7"/>
                        </w:rPr>
                      </w:pPr>
                      <w:r>
                        <w:rPr>
                          <w:rFonts w:cs="Univers;Arial" w:ascii="Univers;Arial" w:hAnsi="Univers;Arial"/>
                          <w:sz w:val="17"/>
                        </w:rPr>
                        <w:t>780 Regent Street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7"/>
                        </w:rPr>
                      </w:pPr>
                      <w:r>
                        <w:rPr>
                          <w:rFonts w:cs="Univers;Arial" w:ascii="Univers;Arial" w:hAnsi="Univers;Arial"/>
                          <w:sz w:val="17"/>
                        </w:rPr>
                        <w:t xml:space="preserve">Madison, Wisconsin 53715-2635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7"/>
                        </w:rPr>
                      </w:pPr>
                      <w:r>
                        <w:rPr>
                          <w:rFonts w:cs="Univers;Arial" w:ascii="Univers;Arial" w:hAnsi="Univers;Arial"/>
                          <w:sz w:val="17"/>
                        </w:rPr>
                        <w:t>(608) 890-4792     Risk Management/Worker’s Compensation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7"/>
                        </w:rPr>
                      </w:pPr>
                      <w:r>
                        <w:rPr>
                          <w:rFonts w:cs="Univers;Arial" w:ascii="Univers;Arial" w:hAnsi="Univers;Arial"/>
                          <w:sz w:val="17"/>
                        </w:rPr>
                        <w:t>(608) 262-4792     Occupational Safety and Health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7"/>
                        </w:rPr>
                      </w:pPr>
                      <w:r>
                        <w:rPr>
                          <w:rFonts w:cs="Univers;Arial" w:ascii="Univers;Arial" w:hAnsi="Univers;Arial"/>
                          <w:sz w:val="17"/>
                        </w:rPr>
                        <w:t xml:space="preserve">(608) 263-4419     Environmental Affairs     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7"/>
                        </w:rPr>
                      </w:pPr>
                      <w:r>
                        <w:rPr>
                          <w:rFonts w:cs="Univers;Arial" w:ascii="Univers;Arial" w:hAnsi="Univers;Arial"/>
                          <w:sz w:val="17"/>
                        </w:rPr>
                        <w:t>(608) 263-7330     Fax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Univers;Arial" w:hAnsi="Univers;Arial" w:cs="Univers;Arial"/>
                          <w:sz w:val="17"/>
                        </w:rPr>
                      </w:pPr>
                      <w:r>
                        <w:rPr>
                          <w:rFonts w:cs="Univers;Arial" w:ascii="Univers;Arial" w:hAnsi="Univers;Arial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rFonts w:cs="Univers;Arial" w:ascii="Univers;Arial" w:hAnsi="Univers;Arial"/>
                          <w:sz w:val="17"/>
                        </w:rPr>
                        <w:t>website: http://www.wisconsin.edu/wc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</wp:posOffset>
                </wp:positionH>
                <wp:positionV relativeFrom="paragraph">
                  <wp:posOffset>-91440</wp:posOffset>
                </wp:positionV>
                <wp:extent cx="913765" cy="70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5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69" r="-5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5.6pt;mso-wrap-distance-left:9.05pt;mso-wrap-distance-right:9.05pt;mso-wrap-distance-top:0pt;mso-wrap-distance-bottom:0pt;margin-top:-7.2pt;mso-position-vertical-relative:text;margin-left:-1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051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69" r="-5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1620" w:hanging="0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Heading1"/>
        <w:ind w:left="0" w:right="-63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Heading1"/>
        <w:ind w:left="0" w:right="-630" w:hanging="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Heading1"/>
        <w:ind w:left="0"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right="-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: Claim No.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Date of Injury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Employer:   UW-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lockText"/>
        <w:ind w:left="0"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0"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form is needed to properly compute the wage for your Worker’s Compensation benefits.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ease answer the following questions, sign, date and return to us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At the time of your injury, but not because of the injury, did you limit your availability in the labor market to part-time work or to work only with the employer where you were injured?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5_2247408882"/>
      <w:bookmarkStart w:id="1" w:name="__Fieldmark__5_224740888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_2247408882"/>
      <w:bookmarkStart w:id="3" w:name="__Fieldmark__6_224740888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f yes, explain your limitation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  <w:tab/>
        <w:t>At the time of your injury, were you also employed by another employer or self-employed?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7_2247408882"/>
      <w:bookmarkStart w:id="5" w:name="__Fieldmark__7_224740888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8_2247408882"/>
      <w:bookmarkStart w:id="7" w:name="__Fieldmark__8_224740888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sz w:val="22"/>
          <w:szCs w:val="22"/>
        </w:rPr>
        <w:tab/>
        <w:t xml:space="preserve">If yes, please provide us with the name and address of your other employer below: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mployer name: 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mployer address: 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gned ___________________________________________</w:t>
        <w:tab/>
        <w:t>Date __________________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laims Examiner's Nam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rker’s Compens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aims Exami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c: UW-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5"/>
      </w:rPr>
      <w:t>Universities:  Madison, Milwaukee, Eau Claire, Green Bay, La Crosse, Oshkosh, Parkside, Platteville, River Falls, Stevens Point, Stout, Superior, Whitewater.  Colleges:  Baraboo/Sauk County, Barron County, Fond du Lac County, Fox Valley, Manitowoc, Marathon County, Marinette, Marshfield/Wood County, Richland, Rock County, Sheboygan, Washington County, Waukesha.  Extension:  Statewid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overflowPunct w:val="false"/>
      <w:autoSpaceDE w:val="false"/>
      <w:ind w:left="720" w:hanging="360"/>
      <w:textAlignment w:val="baseline"/>
    </w:pPr>
    <w:rPr>
      <w:rFonts w:ascii="Courier New" w:hAnsi="Courier New" w:cs="Courier New"/>
      <w:sz w:val="24"/>
    </w:rPr>
  </w:style>
  <w:style w:type="paragraph" w:styleId="MessageHeader">
    <w:name w:val="Message Header"/>
    <w:basedOn w:val="Normal"/>
    <w:qFormat/>
    <w:pPr>
      <w:overflowPunct w:val="false"/>
      <w:autoSpaceDE w:val="false"/>
      <w:ind w:left="1080" w:hanging="1080"/>
      <w:textAlignment w:val="baseline"/>
    </w:pPr>
    <w:rPr>
      <w:rFonts w:ascii="Arial" w:hAnsi="Arial" w:cs="Arial"/>
      <w:sz w:val="24"/>
    </w:rPr>
  </w:style>
  <w:style w:type="paragraph" w:styleId="Closing">
    <w:name w:val="Closing"/>
    <w:basedOn w:val="Normal"/>
    <w:qFormat/>
    <w:pPr>
      <w:overflowPunct w:val="false"/>
      <w:autoSpaceDE w:val="false"/>
      <w:ind w:left="4320" w:hanging="0"/>
      <w:textAlignment w:val="baseline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overflowPunct w:val="false"/>
      <w:autoSpaceDE w:val="false"/>
      <w:ind w:left="4320" w:hanging="0"/>
      <w:textAlignment w:val="baseline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360" w:hanging="0"/>
      <w:textAlignment w:val="baseline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40" w:right="936" w:hanging="0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51:00Z</dcterms:created>
  <dc:creator>Pam Buchen</dc:creator>
  <dc:description/>
  <dc:language>en-US</dc:language>
  <cp:lastModifiedBy>Alisa Kemnitz</cp:lastModifiedBy>
  <cp:lastPrinted>2014-03-18T07:34:00Z</cp:lastPrinted>
  <dcterms:modified xsi:type="dcterms:W3CDTF">2014-11-11T16:51:00Z</dcterms:modified>
  <cp:revision>2</cp:revision>
  <dc:subject/>
  <dc:title/>
</cp:coreProperties>
</file>