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UW System Administratio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Student Enrollment Ver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Fall 2016</w:t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40"/>
        <w:gridCol w:w="2144"/>
        <w:gridCol w:w="16"/>
      </w:tblGrid>
      <w:tr>
        <w:trPr>
          <w:trHeight w:val="548" w:hRule="atLeast"/>
          <w:cantSplit w:val="true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Name (Last, First, Middle Initia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al Security Nu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ploying Depart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act Phone Nu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am enrolled for academic credit at one of the following educational institutions (check one):</w:t>
            </w:r>
          </w:p>
        </w:tc>
      </w:tr>
      <w:tr>
        <w:trPr>
          <w:trHeight w:val="5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237430748"/>
            <w:bookmarkStart w:id="1" w:name="__Fieldmark__0_2237430748"/>
            <w:bookmarkEnd w:id="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an accredited institution of higher learning granting associate degrees or higher</w:t>
            </w:r>
          </w:p>
        </w:tc>
      </w:tr>
      <w:tr>
        <w:trPr>
          <w:trHeight w:val="5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237430748"/>
            <w:bookmarkStart w:id="3" w:name="__Fieldmark__1_2237430748"/>
            <w:bookmarkEnd w:id="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a technical college</w:t>
            </w:r>
          </w:p>
        </w:tc>
      </w:tr>
      <w:tr>
        <w:trPr>
          <w:trHeight w:val="5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237430748"/>
            <w:bookmarkStart w:id="5" w:name="__Fieldmark__2_2237430748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a vocational or trade school</w:t>
            </w:r>
          </w:p>
        </w:tc>
      </w:tr>
      <w:tr>
        <w:trPr>
          <w:trHeight w:val="5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237430748"/>
            <w:bookmarkStart w:id="7" w:name="__Fieldmark__3_2237430748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a high school</w:t>
            </w:r>
          </w:p>
        </w:tc>
      </w:tr>
      <w:tr>
        <w:trPr>
          <w:trHeight w:val="5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so, please select one of the following:</w:t>
            </w:r>
          </w:p>
        </w:tc>
      </w:tr>
      <w:tr>
        <w:trPr>
          <w:trHeight w:val="5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237430748"/>
            <w:bookmarkStart w:id="9" w:name="__Fieldmark__4_2237430748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I have been accepted for fall enrollment.</w:t>
            </w:r>
          </w:p>
        </w:tc>
      </w:tr>
      <w:tr>
        <w:trPr>
          <w:trHeight w:val="5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237430748"/>
            <w:bookmarkStart w:id="11" w:name="__Fieldmark__5_2237430748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I have completed the spring semester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will be continuing in the fall semester.</w:t>
            </w:r>
          </w:p>
        </w:tc>
      </w:tr>
      <w:tr>
        <w:trPr>
          <w:trHeight w:val="5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237430748"/>
            <w:bookmarkStart w:id="13" w:name="__Fieldmark__6_2237430748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I am enrolled in summer school.  Please provide dates of attendance  _______________________________________</w:t>
            </w:r>
          </w:p>
        </w:tc>
      </w:tr>
      <w:tr>
        <w:trPr>
          <w:trHeight w:val="576" w:hRule="atLeast"/>
          <w:cantSplit w:val="true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 law, students DO NOT pay Social Security and Medicare withholding during the time they are attending classes during the summ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 certify that the above information is correct.  I agree to notify my employing department(s) if my student status changes or if I withdraw from school.  I understand that if I have not paid Social Security and Medicare Withholding and I should have, I will be liable for retroactive contributions.  I understand that any Social Security and Medicare Withholding deducted in error will not be refunded.</w:t>
              <w:br/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(Mo/Day/Yr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Signatu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 this form to: Office of Human Resources &amp; Diversit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80 Regent Street, Suite 2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ison, WI 53715</w:t>
      </w:r>
    </w:p>
    <w:p>
      <w:pPr>
        <w:pStyle w:val="TextBody"/>
        <w:jc w:val="left"/>
        <w:rPr>
          <w:rFonts w:ascii="Helvetica" w:hAnsi="Helvetica" w:cs="Helvetica"/>
          <w:b w:val="false"/>
          <w:b w:val="false"/>
          <w:color w:val="000000"/>
          <w:sz w:val="18"/>
          <w:szCs w:val="18"/>
        </w:rPr>
      </w:pPr>
      <w:r>
        <w:rPr>
          <w:rFonts w:cs="Helvetica" w:ascii="Helvetica" w:hAnsi="Helvetica"/>
          <w:b w:val="false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etica" w:hAnsi="Helvetica" w:cs="Helvetica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235"/>
      <w:jc w:val="center"/>
    </w:pPr>
    <w:rPr>
      <w:rFonts w:ascii="Tms Rmn" w:hAnsi="Tms Rmn" w:cs="Tms Rmn"/>
      <w:sz w:val="18"/>
    </w:rPr>
  </w:style>
  <w:style w:type="paragraph" w:styleId="DepartmentName">
    <w:name w:val="Department Name"/>
    <w:basedOn w:val="Normal"/>
    <w:qFormat/>
    <w:pPr>
      <w:spacing w:lineRule="exact" w:line="235"/>
      <w:jc w:val="center"/>
    </w:pPr>
    <w:rPr>
      <w:rFonts w:ascii="Tms Rmn" w:hAnsi="Tms Rmn" w:cs="Tms Rmn"/>
      <w:b/>
      <w:sz w:val="20"/>
    </w:rPr>
  </w:style>
  <w:style w:type="paragraph" w:styleId="FormName">
    <w:name w:val="Form Name"/>
    <w:basedOn w:val="Normal"/>
    <w:qFormat/>
    <w:pPr>
      <w:jc w:val="center"/>
    </w:pPr>
    <w:rPr>
      <w:rFonts w:ascii="Helv;Arial" w:hAnsi="Helv;Arial" w:cs="Helv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Number">
    <w:name w:val="Form Number"/>
    <w:basedOn w:val="Footer"/>
    <w:qFormat/>
    <w:pPr/>
    <w:rPr>
      <w:rFonts w:ascii="Helv;Arial" w:hAnsi="Helv;Arial" w:cs="Helv;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svc.wisc.edu/ecbs/pay-student-academic-year-ver-uw1317.pdf" TargetMode="External"/><Relationship Id="rId3" Type="http://schemas.openxmlformats.org/officeDocument/2006/relationships/hyperlink" Target="http://www.bussvc.wisc.edu/ecbs/pay-student-academic-year-ver-uw13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3:00Z</dcterms:created>
  <dc:creator>UW- Madison</dc:creator>
  <dc:description/>
  <cp:keywords/>
  <dc:language>en-US</dc:language>
  <cp:lastModifiedBy>Samantha Thorstad</cp:lastModifiedBy>
  <cp:lastPrinted>2015-05-20T10:38:00Z</cp:lastPrinted>
  <dcterms:modified xsi:type="dcterms:W3CDTF">2016-08-30T20:43:00Z</dcterms:modified>
  <cp:revision>2</cp:revision>
  <dc:subject/>
  <dc:title>University of Wisconsin Madison</dc:title>
</cp:coreProperties>
</file>