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xample: Project Charter EZ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rgan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rgan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sto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rgan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 Version and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Scop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Ne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Goa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Scope/Out of Scop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ical Success Facto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Assumptio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Constrain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Deliverabl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ments</w:t>
            </w:r>
          </w:p>
        </w:tc>
      </w:tr>
      <w:tr>
        <w:trPr>
          <w:trHeight w:val="2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-Level Milestones and Timelin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94"/>
        <w:gridCol w:w="2169"/>
        <w:gridCol w:w="36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Responsibili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 Requ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Source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ct Sponso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mpion projec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ct Manag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 develop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ct Mg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gned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stom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e requirements, accep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r, Pre-use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am Memb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45"/>
        <w:gridCol w:w="2931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-Level Budg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st Typ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Y 05-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abo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aterial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s Strateg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e-on-one requirements gath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hly status meetings with custo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urring sponsor/leadership/steering committee meeting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y Management Strateg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y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iterative prototyping and customer feedb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ive developer tes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Management Strategy for Phase 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in change management objective is to define at a high level the factors to be used to control changes that occur after the project baseline has been establish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key project constraint is the ________.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How will this be handl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nagement Strategy for Phase 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isk 1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isk 2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i w:val="false"/>
                <w:sz w:val="20"/>
                <w:szCs w:val="20"/>
              </w:rPr>
              <w:t>Risk 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ct Charter Approval Signatur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ject Mana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Signature)</w:t>
        <w:tab/>
        <w:tab/>
        <w:tab/>
        <w:tab/>
        <w:tab/>
        <w:tab/>
        <w:t xml:space="preserve"> (Da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1 – Project Manag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ct manag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vision of Information Technology –Systems Engineering Operations</w:t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ject Sponsor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                            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2 – Project Spons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 Improvement Manag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vision of Information Technology –  CIO Office</w:t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Example - Project Charter v2.2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56:00Z</dcterms:created>
  <dc:creator>Pam Allen</dc:creator>
  <dc:description/>
  <cp:keywords/>
  <dc:language>en-US</dc:language>
  <cp:lastModifiedBy>SCOTT J KRAUSE</cp:lastModifiedBy>
  <cp:lastPrinted>2005-12-19T15:43:00Z</cp:lastPrinted>
  <dcterms:modified xsi:type="dcterms:W3CDTF">2015-10-16T20:05:00Z</dcterms:modified>
  <cp:revision>4</cp:revision>
  <dc:subject/>
  <dc:title>Project Name</dc:title>
</cp:coreProperties>
</file>