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828"/>
        <w:gridCol w:w="180"/>
        <w:gridCol w:w="90"/>
        <w:gridCol w:w="180"/>
        <w:gridCol w:w="180"/>
        <w:gridCol w:w="900"/>
        <w:gridCol w:w="630"/>
        <w:gridCol w:w="594"/>
        <w:gridCol w:w="216"/>
        <w:gridCol w:w="270"/>
        <w:gridCol w:w="720"/>
        <w:gridCol w:w="144"/>
        <w:gridCol w:w="36"/>
        <w:gridCol w:w="360"/>
        <w:gridCol w:w="360"/>
        <w:gridCol w:w="720"/>
        <w:gridCol w:w="270"/>
        <w:gridCol w:w="558"/>
        <w:gridCol w:w="18"/>
        <w:gridCol w:w="54"/>
        <w:gridCol w:w="285"/>
        <w:gridCol w:w="165"/>
        <w:gridCol w:w="576"/>
        <w:gridCol w:w="2286"/>
        <w:gridCol w:w="18"/>
        <w:gridCol w:w="252"/>
        <w:gridCol w:w="18"/>
        <w:gridCol w:w="18"/>
      </w:tblGrid>
      <w:tr>
        <w:trPr/>
        <w:tc>
          <w:tcPr>
            <w:tcW w:w="3672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 of Wiscons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artment of Administrati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ion of State Agency Servic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A-6740 (C04/2001)</w:t>
            </w:r>
          </w:p>
        </w:tc>
        <w:tc>
          <w:tcPr>
            <w:tcW w:w="3672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4695" cy="734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1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eau of State Risk Management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1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 Office Box 77008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346" w:leader="none"/>
              </w:tabs>
              <w:spacing w:lineRule="exact" w:line="1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dison, WI  53707-1008</w:t>
            </w:r>
          </w:p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oice (608) </w:t>
            </w:r>
          </w:p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(608) 264-82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TY (608) 267-9629</w:t>
            </w:r>
          </w:p>
        </w:tc>
      </w:tr>
      <w:tr>
        <w:trPr>
          <w:cantSplit w:val="true"/>
        </w:trPr>
        <w:tc>
          <w:tcPr>
            <w:tcW w:w="11016" w:type="dxa"/>
            <w:gridSpan w:val="27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ghtning Losses Affidavit</w:t>
            </w:r>
          </w:p>
        </w:tc>
      </w:tr>
      <w:tr>
        <w:trPr>
          <w:trHeight w:val="500" w:hRule="exact"/>
        </w:trPr>
        <w:tc>
          <w:tcPr>
            <w:tcW w:w="3672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gridSpan w:val="9"/>
            <w:tcBorders/>
          </w:tcPr>
          <w:p>
            <w:pPr>
              <w:pStyle w:val="Normal"/>
              <w:spacing w:before="25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33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ind w:left="-144" w:right="-14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lang w:val="en-US" w:eastAsia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65.5pt;height:15.5pt" type="#_x0000_t75"/>
                <w:control r:id="rId3" w:name="TextBox1" w:shapeid="control_shape_0"/>
              </w:objec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998" w:type="dxa"/>
            <w:gridSpan w:val="27"/>
            <w:tcBorders/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 Whom It May Concern:</w:t>
            </w:r>
          </w:p>
        </w:tc>
      </w:tr>
      <w:tr>
        <w:trPr>
          <w:trHeight w:val="560" w:hRule="exact"/>
          <w:cantSplit w:val="true"/>
        </w:trPr>
        <w:tc>
          <w:tcPr>
            <w:tcW w:w="3078" w:type="dxa"/>
            <w:gridSpan w:val="8"/>
            <w:tcBorders/>
          </w:tcPr>
          <w:p>
            <w:pPr>
              <w:pStyle w:val="Normal"/>
              <w:spacing w:before="360" w:after="0"/>
              <w:ind w:right="-10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inspected/repaired (item damaged)</w:t>
            </w:r>
          </w:p>
        </w:tc>
        <w:tc>
          <w:tcPr>
            <w:tcW w:w="765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ind w:left="-101" w:right="-101" w:hanging="0"/>
              <w:rPr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360" w:after="0"/>
              <w:ind w:left="-101" w:right="-10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68" w:type="dxa"/>
            <w:gridSpan w:val="5"/>
            <w:tcBorders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el Number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1" w:right="-101" w:hanging="0"/>
              <w:rPr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ial Number</w:t>
            </w:r>
          </w:p>
        </w:tc>
        <w:tc>
          <w:tcPr>
            <w:tcW w:w="230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1" w:right="-101" w:hanging="0"/>
              <w:rPr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98" w:type="dxa"/>
            <w:gridSpan w:val="5"/>
            <w:tcBorders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 Model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1" w:right="-101" w:hanging="0"/>
              <w:rPr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left="-101" w:right="-10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548" w:type="dxa"/>
            <w:gridSpan w:val="6"/>
            <w:tcBorders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Purchase</w:t>
            </w:r>
          </w:p>
        </w:tc>
        <w:tc>
          <w:tcPr>
            <w:tcW w:w="21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1" w:right="-101" w:hanging="0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lease enter a 2 digit month &amp; day and a 4 digit year.  Word will automatically insert slashes upon exiting the field.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86" w:type="dxa"/>
            <w:gridSpan w:val="5"/>
            <w:tcBorders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rchase Price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1" w:right="-101" w:hanging="0"/>
              <w:rPr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22" w:type="dxa"/>
            <w:gridSpan w:val="4"/>
            <w:tcBorders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ze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1" w:right="-101" w:hanging="0"/>
              <w:rPr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left="-101" w:right="-10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548" w:type="dxa"/>
            <w:gridSpan w:val="6"/>
            <w:tcBorders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ce Purchased</w:t>
            </w:r>
          </w:p>
        </w:tc>
        <w:tc>
          <w:tcPr>
            <w:tcW w:w="918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1" w:right="-101" w:hanging="0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left="-101" w:right="-10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448" w:type="dxa"/>
            <w:gridSpan w:val="7"/>
            <w:tcBorders/>
            <w:vAlign w:val="bottom"/>
          </w:tcPr>
          <w:p>
            <w:pPr>
              <w:pStyle w:val="Normal"/>
              <w:ind w:right="-101" w:hanging="0"/>
              <w:rPr/>
            </w:pPr>
            <w:r>
              <w:rPr>
                <w:rFonts w:cs="Arial" w:ascii="Arial" w:hAnsi="Arial"/>
                <w:sz w:val="18"/>
              </w:rPr>
              <w:t>Owned by (name of insured)</w:t>
            </w:r>
          </w:p>
        </w:tc>
        <w:tc>
          <w:tcPr>
            <w:tcW w:w="828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1" w:right="-101" w:hanging="0"/>
              <w:rPr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left="-101" w:right="-10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</w:tc>
        <w:tc>
          <w:tcPr>
            <w:tcW w:w="981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1" w:right="-101" w:hanging="0"/>
              <w:rPr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left="-101" w:right="-10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88" w:type="dxa"/>
            <w:gridSpan w:val="4"/>
            <w:tcBorders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Loss</w:t>
            </w:r>
          </w:p>
        </w:tc>
        <w:tc>
          <w:tcPr>
            <w:tcW w:w="29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1" w:right="-101" w:hanging="0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Please enter a 2 digit month &amp; day and a 4 digit year.  Word will automatically insert slashes upon exiting the field.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ind w:left="342" w:right="-10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e of Loss</w:t>
            </w:r>
          </w:p>
        </w:tc>
        <w:tc>
          <w:tcPr>
            <w:tcW w:w="19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1" w:right="-101" w:hanging="0"/>
              <w:rPr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045" w:type="dxa"/>
            <w:gridSpan w:val="4"/>
            <w:tcBorders/>
            <w:vAlign w:val="bottom"/>
          </w:tcPr>
          <w:p>
            <w:pPr>
              <w:pStyle w:val="Normal"/>
              <w:ind w:left="-101" w:right="-101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13_210390704"/>
            <w:bookmarkStart w:id="1" w:name="__Fieldmark__13_210390704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M</w:t>
            </w:r>
          </w:p>
          <w:p>
            <w:pPr>
              <w:pStyle w:val="Normal"/>
              <w:ind w:left="-101" w:right="-101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4_210390704"/>
            <w:bookmarkStart w:id="3" w:name="__Fieldmark__14_210390704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M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left="-101" w:right="-10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888" w:type="dxa"/>
            <w:gridSpan w:val="10"/>
            <w:tcBorders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e damaged item(s) available for inspection?</w:t>
            </w:r>
          </w:p>
        </w:tc>
        <w:tc>
          <w:tcPr>
            <w:tcW w:w="15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1" w:right="-101" w:hanging="0"/>
              <w:rPr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Please enter a 2 digit month &amp; day and a 4 digit year.  Word will automatically insert slashes upon exiting the field.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ind w:left="72" w:right="-101" w:hanging="0"/>
              <w:rPr/>
            </w:pPr>
            <w:r>
              <w:rPr>
                <w:rFonts w:cs="Arial" w:ascii="Arial" w:hAnsi="Arial"/>
                <w:sz w:val="18"/>
              </w:rPr>
              <w:t>If yes, where?</w:t>
            </w:r>
          </w:p>
        </w:tc>
        <w:tc>
          <w:tcPr>
            <w:tcW w:w="39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1" w:right="-101" w:hanging="0"/>
              <w:rPr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left="-101" w:right="-10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144" w:right="-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20" w:type="dxa"/>
            <w:gridSpan w:val="2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1" w:hanging="0"/>
              <w:rPr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1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101" w:right="-10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not, why?</w:t>
            </w:r>
          </w:p>
        </w:tc>
        <w:tc>
          <w:tcPr>
            <w:tcW w:w="9630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1" w:right="-101" w:hanging="0"/>
              <w:rPr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left="-101" w:right="-10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98" w:type="dxa"/>
            <w:gridSpan w:val="17"/>
            <w:tcBorders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is damage was solely due to lightning and no other cause whatever because</w:t>
            </w:r>
          </w:p>
        </w:tc>
        <w:tc>
          <w:tcPr>
            <w:tcW w:w="423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1" w:right="-101" w:hanging="0"/>
              <w:rPr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left="-101" w:right="-10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144" w:right="-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20" w:type="dxa"/>
            <w:gridSpan w:val="2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1" w:hanging="0"/>
              <w:rPr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1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101" w:right="-10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144" w:right="-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20" w:type="dxa"/>
            <w:gridSpan w:val="2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1" w:hanging="0"/>
              <w:rPr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1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101" w:right="-10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"/>
        <w:gridCol w:w="270"/>
        <w:gridCol w:w="900"/>
        <w:gridCol w:w="3060"/>
        <w:gridCol w:w="540"/>
        <w:gridCol w:w="2520"/>
        <w:gridCol w:w="720"/>
        <w:gridCol w:w="900"/>
        <w:gridCol w:w="270"/>
      </w:tblGrid>
      <w:tr>
        <w:trPr>
          <w:trHeight w:val="400" w:hRule="exact"/>
          <w:cantSplit w:val="true"/>
        </w:trPr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airer’s Signature</w:t>
            </w:r>
          </w:p>
        </w:tc>
        <w:tc>
          <w:tcPr>
            <w:tcW w:w="89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1" w:right="-10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left="-101" w:right="-10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988" w:type="dxa"/>
            <w:gridSpan w:val="4"/>
            <w:tcBorders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airer’s Name (</w:t>
            </w:r>
            <w:r>
              <w:rPr>
                <w:rFonts w:cs="Arial" w:ascii="Arial" w:hAnsi="Arial"/>
                <w:sz w:val="16"/>
              </w:rPr>
              <w:t>please print legibly)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1" w:right="-101" w:hanging="0"/>
              <w:rPr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left="-101" w:right="-10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 Name</w:t>
            </w:r>
          </w:p>
        </w:tc>
        <w:tc>
          <w:tcPr>
            <w:tcW w:w="91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1" w:right="-101" w:hanging="0"/>
              <w:rPr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left="-101" w:right="-10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 Address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ind w:left="-101" w:right="-10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eet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1" w:right="-101" w:hanging="0"/>
              <w:rPr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101" w:right="-10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1" w:right="-101" w:hanging="0"/>
              <w:rPr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101" w:right="-10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1" w:right="-101" w:hanging="0"/>
              <w:rPr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left="-101" w:right="-10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  <w:t>Signed in the presence of: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0"/>
        <w:gridCol w:w="540"/>
        <w:gridCol w:w="1260"/>
        <w:gridCol w:w="450"/>
        <w:gridCol w:w="1080"/>
        <w:gridCol w:w="540"/>
        <w:gridCol w:w="1170"/>
        <w:gridCol w:w="540"/>
        <w:gridCol w:w="450"/>
        <w:gridCol w:w="1080"/>
        <w:gridCol w:w="270"/>
        <w:gridCol w:w="180"/>
        <w:gridCol w:w="360"/>
        <w:gridCol w:w="90"/>
        <w:gridCol w:w="90"/>
        <w:gridCol w:w="720"/>
        <w:gridCol w:w="900"/>
        <w:gridCol w:w="270"/>
      </w:tblGrid>
      <w:tr>
        <w:trPr>
          <w:trHeight w:val="400" w:hRule="exact"/>
          <w:cantSplit w:val="true"/>
        </w:trPr>
        <w:tc>
          <w:tcPr>
            <w:tcW w:w="2808" w:type="dxa"/>
            <w:gridSpan w:val="4"/>
            <w:tcBorders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spacing w:val="-5"/>
                <w:sz w:val="18"/>
              </w:rPr>
            </w:pPr>
            <w:r>
              <w:rPr>
                <w:rFonts w:cs="Arial" w:ascii="Arial" w:hAnsi="Arial"/>
                <w:spacing w:val="-5"/>
                <w:sz w:val="18"/>
              </w:rPr>
              <w:t>Agency Representative’s Signature</w:t>
            </w:r>
          </w:p>
        </w:tc>
        <w:tc>
          <w:tcPr>
            <w:tcW w:w="57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1" w:right="-101" w:hanging="0"/>
              <w:rPr>
                <w:rFonts w:ascii="Arial" w:hAnsi="Arial" w:cs="Arial"/>
                <w:spacing w:val="-5"/>
                <w:sz w:val="18"/>
              </w:rPr>
            </w:pPr>
            <w:r>
              <w:rPr>
                <w:rFonts w:cs="Arial" w:ascii="Arial" w:hAnsi="Arial"/>
                <w:spacing w:val="-5"/>
                <w:sz w:val="18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ind w:left="-101" w:right="-10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1" w:right="-101" w:hanging="0"/>
              <w:rPr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Please enter a 2 digit month &amp; day and a 4 digit year.  Word will automatically insert slashes upon exiting the field.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left="-101" w:right="-10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258" w:type="dxa"/>
            <w:gridSpan w:val="5"/>
            <w:tcBorders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spacing w:val="-5"/>
                <w:sz w:val="18"/>
              </w:rPr>
            </w:pPr>
            <w:r>
              <w:rPr>
                <w:rFonts w:cs="Arial" w:ascii="Arial" w:hAnsi="Arial"/>
                <w:spacing w:val="-5"/>
                <w:sz w:val="18"/>
              </w:rPr>
              <w:t xml:space="preserve">Representative’s Name </w:t>
            </w:r>
            <w:r>
              <w:rPr>
                <w:rFonts w:cs="Arial" w:ascii="Arial" w:hAnsi="Arial"/>
                <w:spacing w:val="-5"/>
                <w:sz w:val="16"/>
              </w:rPr>
              <w:t>(please print legibly)</w:t>
            </w:r>
          </w:p>
        </w:tc>
        <w:tc>
          <w:tcPr>
            <w:tcW w:w="37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1" w:right="-101" w:hanging="0"/>
              <w:rPr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01" w:right="-101" w:hanging="0"/>
              <w:rPr>
                <w:rFonts w:ascii="Arial" w:hAnsi="Arial" w:cs="Arial"/>
                <w:spacing w:val="-5"/>
                <w:sz w:val="18"/>
              </w:rPr>
            </w:pPr>
            <w:r>
              <w:rPr>
                <w:rFonts w:cs="Arial" w:ascii="Arial" w:hAnsi="Arial"/>
                <w:spacing w:val="-5"/>
                <w:sz w:val="18"/>
              </w:rPr>
              <w:t>email address</w:t>
            </w:r>
          </w:p>
        </w:tc>
        <w:tc>
          <w:tcPr>
            <w:tcW w:w="26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1" w:right="-101" w:hanging="0"/>
              <w:rPr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left="-101" w:right="-10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spacing w:val="-5"/>
                <w:sz w:val="18"/>
              </w:rPr>
            </w:pPr>
            <w:r>
              <w:rPr>
                <w:rFonts w:cs="Arial" w:ascii="Arial" w:hAnsi="Arial"/>
                <w:spacing w:val="-5"/>
                <w:sz w:val="18"/>
              </w:rPr>
              <w:t>Agency</w:t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1" w:right="-101" w:hanging="0"/>
              <w:rPr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101" w:right="-101" w:hanging="0"/>
              <w:jc w:val="right"/>
              <w:rPr>
                <w:rFonts w:ascii="Arial" w:hAnsi="Arial" w:cs="Arial"/>
                <w:spacing w:val="-5"/>
                <w:sz w:val="18"/>
              </w:rPr>
            </w:pPr>
            <w:r>
              <w:rPr>
                <w:rFonts w:cs="Arial" w:ascii="Arial" w:hAnsi="Arial"/>
                <w:spacing w:val="-5"/>
                <w:sz w:val="18"/>
              </w:rPr>
              <w:t xml:space="preserve">Title </w:t>
            </w:r>
          </w:p>
        </w:tc>
        <w:tc>
          <w:tcPr>
            <w:tcW w:w="35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1" w:right="-101" w:hanging="0"/>
              <w:rPr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ind w:left="-101" w:right="-101" w:hanging="0"/>
              <w:jc w:val="right"/>
              <w:rPr>
                <w:rFonts w:ascii="Arial" w:hAnsi="Arial" w:cs="Arial"/>
                <w:spacing w:val="-5"/>
                <w:sz w:val="18"/>
              </w:rPr>
            </w:pPr>
            <w:r>
              <w:rPr>
                <w:rFonts w:cs="Arial" w:ascii="Arial" w:hAnsi="Arial"/>
                <w:spacing w:val="-5"/>
                <w:sz w:val="18"/>
              </w:rPr>
              <w:t>Phone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1" w:right="-101" w:hanging="0"/>
              <w:rPr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left="-101" w:right="-10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101" w:right="-10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eet</w:t>
            </w:r>
          </w:p>
        </w:tc>
        <w:tc>
          <w:tcPr>
            <w:tcW w:w="45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1" w:right="-101" w:hanging="0"/>
              <w:rPr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101" w:right="-10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1" w:right="-101" w:hanging="0"/>
              <w:rPr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101" w:right="-10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1" w:right="-101" w:hanging="0"/>
              <w:rPr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left="-101" w:right="-10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continuous"/>
      <w:pgSz w:w="12240" w:h="15840"/>
      <w:pgMar w:left="720" w:right="720" w:gutter="0" w:header="0" w:top="576" w:footer="0" w:bottom="30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control" Target="activeX/activeX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30:00Z</dcterms:created>
  <dc:creator>jonesk1</dc:creator>
  <dc:description/>
  <dc:language>en-US</dc:language>
  <cp:lastModifiedBy>Alisa Kemnitz</cp:lastModifiedBy>
  <cp:lastPrinted>2014-10-07T10:41:00Z</cp:lastPrinted>
  <dcterms:modified xsi:type="dcterms:W3CDTF">2014-10-13T14:30:00Z</dcterms:modified>
  <cp:revision>2</cp:revision>
  <dc:subject/>
  <dc:title>State of Wisconsin</dc:title>
</cp:coreProperties>
</file>