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EHICLE/EQUIPMENT USE AUTHORIZATION FORM </w:t>
        <w:br/>
        <w:t>UNIVERSITY OF WISCONSIN - _________________________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SECTION A: VEHICLE US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tbl>
      <w:tblPr>
        <w:tblW w:w="6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6030"/>
      </w:tblGrid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rrower: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_____________________________________________________________ 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tle_________________________________ Dept. ________________________ 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gency___________________________________________________________ 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e(s) of Use: ____________________________________, 20_____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urpose of Use: ______________________________________________________________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/>
        <w:t xml:space="preserve">Borrowed Vehicle: </w:t>
      </w:r>
    </w:p>
    <w:tbl>
      <w:tblPr>
        <w:tblW w:w="45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66"/>
        <w:gridCol w:w="66"/>
        <w:gridCol w:w="66"/>
        <w:gridCol w:w="66"/>
        <w:gridCol w:w="66"/>
        <w:gridCol w:w="66"/>
        <w:gridCol w:w="470"/>
        <w:gridCol w:w="66"/>
        <w:gridCol w:w="66"/>
        <w:gridCol w:w="66"/>
        <w:gridCol w:w="66"/>
        <w:gridCol w:w="66"/>
        <w:gridCol w:w="66"/>
        <w:gridCol w:w="530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1740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Yea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Mak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Mod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erial/Vehicle Number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dition of Equipment:________________________________________________________ </w:t>
      </w:r>
    </w:p>
    <w:p>
      <w:pPr>
        <w:pStyle w:val="Normal"/>
        <w:overflowPunct w:val="true"/>
        <w:autoSpaceDE w:val="true"/>
        <w:spacing w:before="100" w:after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iver:</w:t>
        <w:br/>
        <w:t>  Name________________________________________________________________</w:t>
        <w:br/>
        <w:t>  Address______________________________________________________________</w:t>
        <w:br/>
        <w:t>  Driver's License #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LEASE SIGN BELOW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SECTION B: EQUIPMENT US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/>
        <w:t>Borrower:</w:t>
        <w:br/>
        <w:t>  Name_________________________________________________________________</w:t>
        <w:br/>
        <w:t>  Title_________________________________Dept._____________________________</w:t>
        <w:br/>
        <w:t>  Agency________________________________________________________________</w:t>
        <w:br/>
        <w:br/>
        <w:t>Date(s) of Use: _______________________________________, 20___________</w:t>
        <w:br/>
        <w:br/>
        <w:t xml:space="preserve">Borrowed Equipment: </w:t>
      </w:r>
    </w:p>
    <w:tbl>
      <w:tblPr>
        <w:tblW w:w="6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66"/>
        <w:gridCol w:w="66"/>
        <w:gridCol w:w="66"/>
        <w:gridCol w:w="66"/>
        <w:gridCol w:w="900"/>
        <w:gridCol w:w="66"/>
        <w:gridCol w:w="66"/>
        <w:gridCol w:w="66"/>
        <w:gridCol w:w="66"/>
        <w:gridCol w:w="66"/>
        <w:gridCol w:w="66"/>
        <w:gridCol w:w="990"/>
        <w:gridCol w:w="66"/>
        <w:gridCol w:w="66"/>
        <w:gridCol w:w="66"/>
        <w:gridCol w:w="66"/>
        <w:gridCol w:w="66"/>
        <w:gridCol w:w="66"/>
        <w:gridCol w:w="1115"/>
        <w:gridCol w:w="66"/>
        <w:gridCol w:w="66"/>
        <w:gridCol w:w="66"/>
        <w:gridCol w:w="66"/>
        <w:gridCol w:w="1270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Quantity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escription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Make/Model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erial Numb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Estimated Val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  <w:br/>
        <w:br/>
        <w:t>Condition of Equipment:______________________________________________________________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curity Arrangements made by:_________________________________________________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LEASE SIGN BELOW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  <w:br/>
        <w:t>Owner's Signature                                          Title                             Agency                              Dat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  <w:br/>
        <w:t>Borrower's Signature                                      Title                              Agency                             Da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1:00Z</dcterms:created>
  <dc:creator>UWSA</dc:creator>
  <dc:description/>
  <dc:language>en-US</dc:language>
  <cp:lastModifiedBy>Alisa Kemnitz</cp:lastModifiedBy>
  <dcterms:modified xsi:type="dcterms:W3CDTF">2014-10-13T14:41:00Z</dcterms:modified>
  <cp:revision>3</cp:revision>
  <dc:subject/>
  <dc:title>VEHICLE/EQUIPMENT USE AGREEMENT</dc:title>
</cp:coreProperties>
</file>