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ting a New Course for the UW System</w:t>
      </w:r>
    </w:p>
    <w:p>
      <w:pPr>
        <w:pStyle w:val="Normal"/>
        <w:jc w:val="center"/>
        <w:rPr>
          <w:b/>
          <w:b/>
        </w:rPr>
      </w:pPr>
      <w:r>
        <w:rPr>
          <w:b/>
        </w:rPr>
        <w:t>Our Partnership with the State Working Group</w:t>
      </w:r>
    </w:p>
    <w:p>
      <w:pPr>
        <w:pStyle w:val="Normal"/>
        <w:jc w:val="center"/>
        <w:rPr>
          <w:b/>
          <w:b/>
        </w:rPr>
      </w:pPr>
      <w:r>
        <w:rPr>
          <w:b/>
        </w:rPr>
      </w:r>
    </w:p>
    <w:p>
      <w:pPr>
        <w:pStyle w:val="Normal"/>
        <w:jc w:val="center"/>
        <w:rPr/>
      </w:pPr>
      <w:r>
        <w:rPr/>
        <w:t>October 9, 2003, 10:00 a.m. – 12:30 p.m.</w:t>
      </w:r>
    </w:p>
    <w:p>
      <w:pPr>
        <w:pStyle w:val="Normal"/>
        <w:jc w:val="center"/>
        <w:rPr/>
      </w:pPr>
      <w:r>
        <w:rPr/>
      </w:r>
    </w:p>
    <w:p>
      <w:pPr>
        <w:pStyle w:val="Normal"/>
        <w:jc w:val="center"/>
        <w:rPr/>
      </w:pPr>
      <w:r>
        <w:rPr/>
        <w:t>Minutes</w:t>
      </w:r>
    </w:p>
    <w:p>
      <w:pPr>
        <w:pStyle w:val="Normal"/>
        <w:jc w:val="center"/>
        <w:rPr/>
      </w:pPr>
      <w:r>
        <w:rPr/>
      </w:r>
    </w:p>
    <w:p>
      <w:pPr>
        <w:pStyle w:val="Normal"/>
        <w:rPr/>
      </w:pPr>
      <w:r>
        <w:rPr/>
        <w:t>Members Present: Patricia Brady, Clint Dederich, Joseph Heim, Margaret Lewis, Ann Lydecker, Bill Messner, Peggy Rosenzweig, Jesus Salas, Melanie Schroeder, Matt Sirinek, David Walsh</w:t>
      </w:r>
    </w:p>
    <w:p>
      <w:pPr>
        <w:pStyle w:val="Normal"/>
        <w:rPr/>
      </w:pPr>
      <w:r>
        <w:rPr/>
        <w:t xml:space="preserve">Members Absent: David Beckwith, Mark Bugher, Don Mash </w:t>
      </w:r>
    </w:p>
    <w:p>
      <w:pPr>
        <w:pStyle w:val="Normal"/>
        <w:rPr/>
      </w:pPr>
      <w:r>
        <w:rPr/>
        <w:t>Committee Staff Present: Kate Kail</w:t>
      </w:r>
    </w:p>
    <w:p>
      <w:pPr>
        <w:pStyle w:val="Normal"/>
        <w:rPr/>
      </w:pPr>
      <w:r>
        <w:rPr/>
      </w:r>
    </w:p>
    <w:p>
      <w:pPr>
        <w:pStyle w:val="Normal"/>
        <w:rPr/>
      </w:pPr>
      <w:r>
        <w:rPr/>
        <w:t xml:space="preserve">Chairman Walsh convened the committee. Members reintroduced themselves and welcomed a new student member. It was later noted that both Rep. Underheim and Rep. McCormick were also in attendance. </w:t>
      </w:r>
    </w:p>
    <w:p>
      <w:pPr>
        <w:pStyle w:val="Normal"/>
        <w:rPr/>
      </w:pPr>
      <w:r>
        <w:rPr/>
      </w:r>
    </w:p>
    <w:p>
      <w:pPr>
        <w:pStyle w:val="Normal"/>
        <w:rPr/>
      </w:pPr>
      <w:r>
        <w:rPr/>
        <w:t xml:space="preserve">UW System General Counsel Patricia Brady made a presentation to the committee on the legal structure of the UW System. Brady described the UW System as a corporation organized under Ch. 36 of the Wisconsin State Statutes, with oversight by the Board of Regents. Much of Ch. 36 outlines internal governance structures for the president, regents, chancellors, faculty, staff and students. Brady noted that the board is granted authority to oversee several areas of operation, including academic programs, property, and acceptance of gifts and grants, but is restricted in some aspects related to setting undergraduate tuition, creating positions, managing cash and building construction. </w:t>
      </w:r>
    </w:p>
    <w:p>
      <w:pPr>
        <w:pStyle w:val="Normal"/>
        <w:rPr/>
      </w:pPr>
      <w:r>
        <w:rPr/>
      </w:r>
    </w:p>
    <w:p>
      <w:pPr>
        <w:pStyle w:val="Normal"/>
        <w:rPr/>
      </w:pPr>
      <w:r>
        <w:rPr/>
        <w:t xml:space="preserve">Brady described the legal structures of some other universities and entities for comparison purposes. For instance, the University of Michigan is organized under the state’s Constitution, which grants the university broader powers than common under statutes and leads to greater stability. Brady also described the legal structure of the UW Hospital, which has powers under statutes but is granted broader authority. </w:t>
      </w:r>
    </w:p>
    <w:p>
      <w:pPr>
        <w:pStyle w:val="Normal"/>
        <w:rPr/>
      </w:pPr>
      <w:r>
        <w:rPr/>
      </w:r>
    </w:p>
    <w:p>
      <w:pPr>
        <w:pStyle w:val="Normal"/>
        <w:rPr/>
      </w:pPr>
      <w:r>
        <w:rPr/>
        <w:t>Brady noted that the state Legislature has placed increased restrictions on the UW System since the time of merger, including restricted authority to create positions and authorize construction and purchases. The UW System must also submit regular reports to the state.</w:t>
      </w:r>
    </w:p>
    <w:p>
      <w:pPr>
        <w:pStyle w:val="Normal"/>
        <w:rPr/>
      </w:pPr>
      <w:r>
        <w:rPr/>
      </w:r>
    </w:p>
    <w:p>
      <w:pPr>
        <w:pStyle w:val="Normal"/>
        <w:rPr/>
      </w:pPr>
      <w:r>
        <w:rPr/>
        <w:t>Walsh noted that the summary was meant to inform the committee on possible ways to continue fulfillment of the Wisconsin Idea, and not as a suggestion or recommendation to change our governance structure. He noted that the UW System has a substantial impact on the state’s economy and operations and as part of its equal partnership with the state, may be required to cover liability from other state institutions.</w:t>
      </w:r>
    </w:p>
    <w:p>
      <w:pPr>
        <w:pStyle w:val="Normal"/>
        <w:rPr/>
      </w:pPr>
      <w:r>
        <w:rPr/>
      </w:r>
    </w:p>
    <w:p>
      <w:pPr>
        <w:pStyle w:val="Normal"/>
        <w:rPr/>
      </w:pPr>
      <w:r>
        <w:rPr/>
        <w:t>Messner noted that 78 percent of the university’s budget is directed toward human resources, but Wisconsin is one of the only states in which control of positions rests with the state instead of the university. He said this was particularly challenging for Wisconsin, which strongly values access. Lewis noted that some flexibility has been gained in recent years, but wider authority is still needed. Sirinek wondered if the UW System might be able to offer greater efficiency in exchange for broader flexibility. Lydecker noted that remaining accountable is not as challenging as dealing with legislative restrictions.</w:t>
      </w:r>
    </w:p>
    <w:p>
      <w:pPr>
        <w:pStyle w:val="Normal"/>
        <w:rPr/>
      </w:pPr>
      <w:r>
        <w:rPr/>
      </w:r>
    </w:p>
    <w:p>
      <w:pPr>
        <w:pStyle w:val="Normal"/>
        <w:rPr/>
      </w:pPr>
      <w:r>
        <w:rPr/>
        <w:t>Brady distributed the executive summary of the final “Building Our Resource Base” report, which illustrates themes under consideration by the regents for several years. Walsh noted that because Wisconsin’s university structure is unique, the committee should be mindful when drawing comparisons to other institutions of higher education. California, State University of New York, Texas and North Carolina were mentioned as possible peers. Walsh said more information about access and the fulfillment of the Wisconsin Idea would be provided in future meetings.</w:t>
      </w:r>
    </w:p>
    <w:p>
      <w:pPr>
        <w:pStyle w:val="Normal"/>
        <w:rPr/>
      </w:pPr>
      <w:r>
        <w:rPr/>
      </w:r>
    </w:p>
    <w:p>
      <w:pPr>
        <w:pStyle w:val="Normal"/>
        <w:rPr/>
      </w:pPr>
      <w:r>
        <w:rPr/>
        <w:t xml:space="preserve">OPAR Director Sharon Wilhelm presented a profile of how the UW System has served students since shortly after merger. Wilhelm explained historical trends related to participation rates, service to students based on residency and background, enrollment management, tuition, financial aid and graduation rates. It was clarified that federal financial aid in the form of Pell grants is awarded directly to institutions in students’ names, rather than through a pool of funds to states. </w:t>
      </w:r>
    </w:p>
    <w:p>
      <w:pPr>
        <w:pStyle w:val="Normal"/>
        <w:rPr/>
      </w:pPr>
      <w:r>
        <w:rPr/>
      </w:r>
    </w:p>
    <w:p>
      <w:pPr>
        <w:pStyle w:val="Normal"/>
        <w:rPr/>
      </w:pPr>
      <w:r>
        <w:rPr/>
        <w:t>Assistant Vice President for Policy and Research Frank Goldberg presented information about measuring accountability and the role it plays in achieving excellence. Goldberg described how measures may focus on performance at program, institution or system levels. Goldberg outlined the history of accountability reporting in the UW System, which began with state requests and evolved to the current report, “Achieving Excellence.” The current report primarily informs internal stakeholders about broad measures of accountability. Goldberg compared the UW System’s current report to two others, “Measuring Up” and U.S. News and World Report rankings, each of which has a slightly different focus. Goldberg noted that “Achieving Excellence” is particularly useful in examining input and process and measuring learning and efficiency measures. It was noted that the current report was developed because legislators were uninterested in older measures of accountability. Rep. McCormick suggested that future reports might consider market forces and how the university could contribute to job creation. Sirinek said it would be helpful to develop ways of measuring the university’s contribution to meeting state needs.</w:t>
      </w:r>
    </w:p>
    <w:p>
      <w:pPr>
        <w:pStyle w:val="Normal"/>
        <w:rPr/>
      </w:pPr>
      <w:r>
        <w:rPr/>
      </w:r>
    </w:p>
    <w:p>
      <w:pPr>
        <w:pStyle w:val="Normal"/>
        <w:rPr/>
      </w:pPr>
      <w:r>
        <w:rPr/>
        <w:t xml:space="preserve">Walsh said the November agenda will include a presentation on tuition and financial aid, as well as information about enhancing efficiencies and maximizing resources. Rosenzweig also requested that UW staff research what barriers to university cost-effectiveness still exist and why. Walsh plans to collect recommendations from committee members following the November meeting and report back to the committee, which can then develop final recommendations to share with government leaders. </w:t>
      </w:r>
    </w:p>
    <w:p>
      <w:pPr>
        <w:pStyle w:val="Normal"/>
        <w:rPr/>
      </w:pPr>
      <w:r>
        <w:rPr/>
      </w:r>
    </w:p>
    <w:p>
      <w:pPr>
        <w:pStyle w:val="Normal"/>
        <w:rPr/>
      </w:pPr>
      <w:r>
        <w:rPr/>
        <w:t>The committee adjourned at 12:2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5:00Z</dcterms:created>
  <dc:creator>UW Extension</dc:creator>
  <dc:description/>
  <dc:language>en-US</dc:language>
  <cp:lastModifiedBy>Kerry Niemcek</cp:lastModifiedBy>
  <cp:lastPrinted>2003-10-09T17:10:00Z</cp:lastPrinted>
  <dcterms:modified xsi:type="dcterms:W3CDTF">2003-10-16T21:25:00Z</dcterms:modified>
  <cp:revision>2</cp:revision>
  <dc:subject/>
  <dc:title>Charting a New Course for the UW System</dc:title>
</cp:coreProperties>
</file>