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COUNTS FOR STUDENT RESIDENCE HALL FURNITURE</w:t>
      </w:r>
    </w:p>
    <w:p>
      <w:pPr>
        <w:pStyle w:val="Normal"/>
        <w:jc w:val="center"/>
        <w:rPr/>
      </w:pPr>
      <w:r>
        <w:rPr/>
        <w:t>CONTRACT #15-2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.O.B.</w:t>
        <w:tab/>
        <w:tab/>
        <w:t>F.O.B.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rder</w:t>
        <w:tab/>
        <w:tab/>
        <w:tab/>
        <w:tab/>
        <w:t>Dest.</w:t>
        <w:tab/>
        <w:tab/>
        <w:t>Dest. Installed</w:t>
      </w:r>
    </w:p>
    <w:p>
      <w:pPr>
        <w:pStyle w:val="Normal"/>
        <w:rPr/>
      </w:pPr>
      <w:r>
        <w:rPr>
          <w:u w:val="single"/>
        </w:rPr>
        <w:t xml:space="preserve">Manufacturer                           Vendor                                Amount                      </w:t>
        <w:tab/>
        <w:tab/>
        <w:t xml:space="preserve"> Discount</w:t>
        <w:tab/>
      </w:r>
      <w:r>
        <w:rPr>
          <w:u w:val="single"/>
        </w:rPr>
        <w:t>Discount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  <w:t>American Contract</w:t>
        <w:tab/>
      </w:r>
      <w:r>
        <w:rPr/>
        <w:t>American Contract</w:t>
        <w:tab/>
        <w:t>$100 - $5000</w:t>
        <w:tab/>
        <w:tab/>
        <w:t>50%</w:t>
        <w:tab/>
        <w:tab/>
        <w:t>4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Furniture</w:t>
      </w:r>
      <w:r>
        <w:rPr/>
        <w:tab/>
        <w:t>Furniture</w:t>
        <w:tab/>
        <w:t>$5001 - $50,000</w:t>
        <w:tab/>
        <w:tab/>
        <w:t>51%</w:t>
        <w:tab/>
        <w:tab/>
        <w:t>41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-$100,000</w:t>
        <w:tab/>
        <w:tab/>
        <w:t>53%</w:t>
        <w:tab/>
        <w:tab/>
        <w:t>4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5%</w:t>
        <w:tab/>
        <w:tab/>
        <w:t>4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Badger State</w:t>
        <w:tab/>
      </w:r>
      <w:r>
        <w:rPr/>
        <w:t>BSI</w:t>
        <w:tab/>
        <w:t>$100 - $5000</w:t>
        <w:tab/>
        <w:tab/>
        <w:t>53%</w:t>
        <w:tab/>
        <w:tab/>
        <w:t>5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Industries</w:t>
      </w:r>
      <w:r>
        <w:rPr/>
        <w:tab/>
        <w:tab/>
        <w:t>$5001 - $50,000</w:t>
        <w:tab/>
        <w:tab/>
        <w:t>53%</w:t>
        <w:tab/>
        <w:tab/>
        <w:t>5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-$100,000</w:t>
        <w:tab/>
        <w:tab/>
        <w:t>53%</w:t>
        <w:tab/>
        <w:tab/>
        <w:t>5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3%</w:t>
        <w:tab/>
        <w:tab/>
        <w:t>5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Blockhouse</w:t>
      </w:r>
      <w:r>
        <w:rPr/>
        <w:tab/>
        <w:t>Blockhouse, Inc.*</w:t>
        <w:tab/>
        <w:t>$100 - $5000</w:t>
        <w:tab/>
        <w:tab/>
        <w:t>37.5%</w:t>
        <w:tab/>
        <w:tab/>
        <w:t>37.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45.5%</w:t>
        <w:tab/>
        <w:tab/>
        <w:t>45.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-$100,000</w:t>
        <w:tab/>
        <w:tab/>
        <w:t>46.5%</w:t>
        <w:tab/>
        <w:tab/>
        <w:t>46.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47%</w:t>
        <w:tab/>
        <w:tab/>
        <w:t>47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The Brill Co.</w:t>
      </w:r>
      <w:r>
        <w:rPr/>
        <w:tab/>
        <w:t>Lifespace &amp; EZ Loft</w:t>
        <w:tab/>
        <w:t>$100 - $5000</w:t>
        <w:tab/>
        <w:tab/>
        <w:t>45%</w:t>
        <w:tab/>
        <w:tab/>
        <w:t>44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45%</w:t>
        <w:tab/>
        <w:tab/>
        <w:t>44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46%</w:t>
        <w:tab/>
        <w:tab/>
        <w:t>4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Negotiable</w:t>
        <w:tab/>
        <w:t>Negotiabl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>*If ordering less than 11 total pieces, carton charge must be added.  Please see “Cartoning Charges” on bottom of specific items on Blockhouse Price List #0618.</w:t>
      </w:r>
    </w:p>
    <w:p>
      <w:pPr>
        <w:pStyle w:val="Normal"/>
        <w:jc w:val="center"/>
        <w:rPr/>
      </w:pPr>
      <w:r>
        <w:rPr/>
        <w:t>DISCOUNTS FOR STUDENT RESIDENCE HALL FURNITURE</w:t>
      </w:r>
    </w:p>
    <w:p>
      <w:pPr>
        <w:pStyle w:val="Normal"/>
        <w:jc w:val="center"/>
        <w:rPr/>
      </w:pPr>
      <w:r>
        <w:rPr/>
        <w:t>CONTRACT #15-2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.O.B.</w:t>
        <w:tab/>
        <w:tab/>
        <w:t>F.O.B.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rder</w:t>
        <w:tab/>
        <w:tab/>
        <w:tab/>
        <w:tab/>
        <w:t>Dest.</w:t>
        <w:tab/>
        <w:tab/>
        <w:t>Dest. Installed</w:t>
      </w:r>
    </w:p>
    <w:p>
      <w:pPr>
        <w:pStyle w:val="Normal"/>
        <w:rPr/>
      </w:pPr>
      <w:r>
        <w:rPr>
          <w:u w:val="single"/>
        </w:rPr>
        <w:t xml:space="preserve">Manufacturer                           Vendor                                Amount                      </w:t>
        <w:tab/>
        <w:tab/>
        <w:t xml:space="preserve"> Discount</w:t>
        <w:tab/>
      </w:r>
      <w:r>
        <w:rPr>
          <w:u w:val="single"/>
        </w:rPr>
        <w:t>Discount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Butler Woodcrafters</w:t>
        <w:tab/>
      </w:r>
      <w:r>
        <w:rPr/>
        <w:t>Butler Woodcrafters</w:t>
        <w:tab/>
        <w:t>$100 - $5000</w:t>
        <w:tab/>
        <w:tab/>
        <w:t>55%</w:t>
        <w:tab/>
        <w:tab/>
        <w:t>5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61%</w:t>
        <w:tab/>
        <w:tab/>
        <w:t>59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62%</w:t>
        <w:tab/>
        <w:tab/>
        <w:t>6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63%</w:t>
        <w:tab/>
        <w:tab/>
        <w:t>61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DCI, Inc.</w:t>
      </w:r>
      <w:r>
        <w:rPr/>
        <w:tab/>
        <w:t>DCI Furniture</w:t>
        <w:tab/>
        <w:t>$100 - $5000</w:t>
        <w:tab/>
        <w:tab/>
        <w:t>55%</w:t>
        <w:tab/>
        <w:tab/>
        <w:t>5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</w:r>
      <w:r>
        <w:rPr>
          <w:b/>
        </w:rPr>
        <w:t>Campus</w:t>
      </w:r>
      <w:r>
        <w:rPr/>
        <w:t xml:space="preserve"> </w:t>
        <w:tab/>
        <w:t>$5001 - $50,000</w:t>
        <w:tab/>
        <w:tab/>
        <w:t>55%</w:t>
        <w:tab/>
        <w:tab/>
        <w:t>5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55%</w:t>
        <w:tab/>
        <w:tab/>
        <w:t>5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5%</w:t>
        <w:tab/>
        <w:tab/>
        <w:t>5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DCI, Inc.</w:t>
      </w:r>
      <w:r>
        <w:rPr/>
        <w:tab/>
        <w:t>DCI Furniture</w:t>
        <w:tab/>
        <w:t>$100 - $5000</w:t>
        <w:tab/>
        <w:tab/>
        <w:t>41%</w:t>
        <w:tab/>
        <w:tab/>
        <w:t>39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</w:r>
      <w:r>
        <w:rPr>
          <w:b/>
        </w:rPr>
        <w:t>Lounge</w:t>
      </w:r>
      <w:r>
        <w:rPr/>
        <w:tab/>
        <w:t>$5001 - $50,000</w:t>
        <w:tab/>
        <w:tab/>
        <w:t>41%</w:t>
        <w:tab/>
        <w:tab/>
        <w:t>39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41%</w:t>
        <w:tab/>
        <w:tab/>
        <w:t>39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41%</w:t>
        <w:tab/>
        <w:tab/>
        <w:t>39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Ecologic Furniture</w:t>
      </w:r>
      <w:r>
        <w:rPr/>
        <w:tab/>
        <w:t>Ecologic</w:t>
        <w:tab/>
        <w:t>$100 - $5000</w:t>
        <w:tab/>
        <w:tab/>
        <w:t>50%</w:t>
        <w:tab/>
        <w:tab/>
        <w:t>47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55%</w:t>
        <w:tab/>
        <w:tab/>
        <w:t>52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58%</w:t>
        <w:tab/>
        <w:tab/>
        <w:t>5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60%</w:t>
        <w:tab/>
        <w:tab/>
        <w:t>575</w:t>
      </w:r>
      <w:r>
        <w:br w:type="page"/>
      </w:r>
    </w:p>
    <w:p>
      <w:pPr>
        <w:pStyle w:val="Normal"/>
        <w:jc w:val="center"/>
        <w:rPr/>
      </w:pPr>
      <w:r>
        <w:rPr/>
        <w:tab/>
        <w:t>DISCOUNTS FOR STUDENT RESIDENCE HALL FURNITURE</w:t>
      </w:r>
    </w:p>
    <w:p>
      <w:pPr>
        <w:pStyle w:val="Normal"/>
        <w:jc w:val="center"/>
        <w:rPr/>
      </w:pPr>
      <w:r>
        <w:rPr/>
        <w:t>CONTRACT #15-2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.O.B.</w:t>
        <w:tab/>
        <w:tab/>
        <w:t>F.O.B.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rder</w:t>
        <w:tab/>
        <w:tab/>
        <w:tab/>
        <w:tab/>
        <w:t>Dest.</w:t>
        <w:tab/>
        <w:tab/>
        <w:t>Dest. Installed</w:t>
      </w:r>
    </w:p>
    <w:p>
      <w:pPr>
        <w:pStyle w:val="Normal"/>
        <w:rPr/>
      </w:pPr>
      <w:r>
        <w:rPr>
          <w:u w:val="single"/>
        </w:rPr>
        <w:t xml:space="preserve">Manufacturer                           Vendor                                Amount                      </w:t>
        <w:tab/>
        <w:tab/>
        <w:t xml:space="preserve"> Discount</w:t>
        <w:tab/>
      </w:r>
      <w:r>
        <w:rPr>
          <w:u w:val="single"/>
        </w:rPr>
        <w:t>Discount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Foliot Furniture</w:t>
        <w:tab/>
      </w:r>
      <w:r>
        <w:rPr/>
        <w:t>Foliot*</w:t>
        <w:tab/>
        <w:t>$100 - $5000</w:t>
        <w:tab/>
        <w:tab/>
        <w:t>20%*</w:t>
        <w:tab/>
        <w:tab/>
        <w:t xml:space="preserve"> 9%*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38%*</w:t>
        <w:tab/>
        <w:tab/>
        <w:t>27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42%</w:t>
        <w:tab/>
        <w:tab/>
        <w:t>34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47%</w:t>
        <w:tab/>
        <w:tab/>
        <w:t>41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>*With an additional charge of $750.00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KI</w:t>
      </w:r>
      <w:r>
        <w:rPr/>
        <w:tab/>
        <w:t>KI</w:t>
        <w:tab/>
        <w:t>$100 - $5000</w:t>
        <w:tab/>
        <w:tab/>
        <w:t>40%</w:t>
        <w:tab/>
        <w:tab/>
        <w:t>3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45%</w:t>
        <w:tab/>
        <w:tab/>
        <w:t>4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$100,000</w:t>
        <w:tab/>
        <w:tab/>
        <w:t>50%</w:t>
        <w:tab/>
        <w:tab/>
        <w:t>4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5%</w:t>
        <w:tab/>
        <w:tab/>
        <w:t>5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KLN</w:t>
      </w:r>
      <w:r>
        <w:rPr/>
        <w:tab/>
        <w:t>KLN</w:t>
        <w:tab/>
        <w:t>$100 - $5000</w:t>
        <w:tab/>
        <w:tab/>
        <w:t>40%</w:t>
        <w:tab/>
        <w:tab/>
        <w:t>3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45%</w:t>
        <w:tab/>
        <w:tab/>
        <w:t>4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$100,000</w:t>
        <w:tab/>
        <w:tab/>
        <w:t>48%</w:t>
        <w:tab/>
        <w:tab/>
        <w:t>4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1%</w:t>
        <w:tab/>
        <w:tab/>
        <w:t>4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Leeder Furniture LLC</w:t>
        <w:tab/>
      </w:r>
      <w:r>
        <w:rPr/>
        <w:t>Leeder  Furniture</w:t>
        <w:tab/>
        <w:t>$100 - $5000</w:t>
        <w:tab/>
        <w:tab/>
        <w:t>50%</w:t>
        <w:tab/>
        <w:tab/>
        <w:t>5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51%</w:t>
        <w:tab/>
        <w:tab/>
        <w:t>51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55%</w:t>
        <w:tab/>
        <w:tab/>
        <w:t>5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8%</w:t>
        <w:tab/>
        <w:tab/>
        <w:t>58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DISCOUNTS FOR STUDENT RESIDENCE HALL FURNITURE</w:t>
      </w:r>
    </w:p>
    <w:p>
      <w:pPr>
        <w:pStyle w:val="Normal"/>
        <w:jc w:val="center"/>
        <w:rPr/>
      </w:pPr>
      <w:r>
        <w:rPr/>
        <w:t>CONTRACT #15-2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.O.B.</w:t>
        <w:tab/>
        <w:tab/>
        <w:t>F.O.B.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rder</w:t>
        <w:tab/>
        <w:tab/>
        <w:tab/>
        <w:tab/>
        <w:t>Dest.</w:t>
        <w:tab/>
        <w:tab/>
        <w:t>Dest. Installed</w:t>
      </w:r>
    </w:p>
    <w:p>
      <w:pPr>
        <w:pStyle w:val="Normal"/>
        <w:rPr/>
      </w:pPr>
      <w:r>
        <w:rPr>
          <w:u w:val="single"/>
        </w:rPr>
        <w:t xml:space="preserve">Manufacturer                           Vendor                                Amount                      </w:t>
        <w:tab/>
        <w:tab/>
        <w:t xml:space="preserve"> Discount</w:t>
        <w:tab/>
      </w:r>
      <w:r>
        <w:rPr>
          <w:u w:val="single"/>
        </w:rPr>
        <w:t>Discount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Moduform</w:t>
      </w:r>
      <w:r>
        <w:rPr/>
        <w:tab/>
        <w:t>Moduform</w:t>
        <w:tab/>
        <w:t>$100 - $5000</w:t>
        <w:tab/>
        <w:tab/>
        <w:t>50%</w:t>
        <w:tab/>
        <w:tab/>
        <w:t>41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51%</w:t>
        <w:tab/>
        <w:tab/>
        <w:t>42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$100,000</w:t>
        <w:tab/>
        <w:tab/>
        <w:t>52%</w:t>
        <w:tab/>
        <w:tab/>
        <w:t>4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4%</w:t>
        <w:tab/>
        <w:tab/>
        <w:t>45%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New England</w:t>
        <w:tab/>
      </w:r>
      <w:r>
        <w:rPr/>
        <w:t>New England</w:t>
        <w:tab/>
        <w:t>$100 - $5000</w:t>
        <w:tab/>
        <w:tab/>
        <w:t xml:space="preserve"> 5%</w:t>
        <w:tab/>
        <w:tab/>
        <w:t xml:space="preserve"> 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Woodcraft</w:t>
      </w:r>
      <w:r>
        <w:rPr/>
        <w:tab/>
        <w:t>Woodcraft</w:t>
        <w:tab/>
        <w:t>$5001 - $50,000</w:t>
        <w:tab/>
        <w:tab/>
        <w:t>20%</w:t>
        <w:tab/>
        <w:tab/>
        <w:t xml:space="preserve"> 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$100,000</w:t>
        <w:tab/>
        <w:tab/>
        <w:t>30%</w:t>
        <w:tab/>
        <w:tab/>
        <w:t>1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40%</w:t>
        <w:tab/>
        <w:tab/>
        <w:t>2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>
          <w:b/>
        </w:rPr>
        <w:t>RT London</w:t>
      </w:r>
      <w:r>
        <w:rPr/>
        <w:tab/>
        <w:t xml:space="preserve">RT London </w:t>
        <w:tab/>
        <w:t xml:space="preserve">$100 - $5000 </w:t>
        <w:tab/>
        <w:tab/>
        <w:t>58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/>
        <w:tab/>
        <w:tab/>
        <w:t>$5001 - $50,000</w:t>
        <w:tab/>
        <w:tab/>
        <w:t>58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/>
        <w:tab/>
        <w:tab/>
        <w:t>$50,001 - $100,000</w:t>
        <w:tab/>
        <w:tab/>
        <w:t>58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/>
        <w:tab/>
        <w:tab/>
        <w:t>More than $100,000</w:t>
        <w:tab/>
        <w:tab/>
        <w:t>58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>
          <w:b/>
        </w:rPr>
        <w:t>RT London -</w:t>
      </w:r>
      <w:r>
        <w:rPr/>
        <w:tab/>
        <w:t>Orchestra Collection</w:t>
        <w:tab/>
        <w:t xml:space="preserve">$100 - $5000 </w:t>
        <w:tab/>
        <w:tab/>
        <w:t>58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>
          <w:b/>
        </w:rPr>
        <w:t>Orchestra Collection</w:t>
      </w:r>
      <w:r>
        <w:rPr/>
        <w:tab/>
        <w:tab/>
        <w:t>$5001 - $50,000</w:t>
        <w:tab/>
        <w:tab/>
        <w:t>58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/>
        <w:tab/>
        <w:tab/>
        <w:t>$50,001 - $100,000</w:t>
        <w:tab/>
        <w:tab/>
        <w:t>58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/>
      </w:pPr>
      <w:r>
        <w:rPr/>
        <w:tab/>
        <w:tab/>
        <w:t>More than $100,000</w:t>
        <w:tab/>
        <w:tab/>
        <w:t>58%</w:t>
      </w:r>
      <w:r>
        <w:rPr>
          <w:b/>
        </w:rPr>
        <w:t xml:space="preserve"> </w:t>
        <w:tab/>
        <w:tab/>
      </w:r>
      <w:r>
        <w:rPr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ISCOUNTS FOR STUDENT RESIDENCE HALL FURNITURE</w:t>
      </w:r>
    </w:p>
    <w:p>
      <w:pPr>
        <w:pStyle w:val="Normal"/>
        <w:jc w:val="center"/>
        <w:rPr/>
      </w:pPr>
      <w:r>
        <w:rPr/>
        <w:t>CONTRACT #15-2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.O.B.</w:t>
        <w:tab/>
        <w:tab/>
        <w:t>F.O.B.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rder</w:t>
        <w:tab/>
        <w:tab/>
        <w:tab/>
        <w:tab/>
        <w:t>Dest.</w:t>
        <w:tab/>
        <w:tab/>
        <w:t>Dest. Installed</w:t>
      </w:r>
    </w:p>
    <w:p>
      <w:pPr>
        <w:pStyle w:val="Normal"/>
        <w:rPr/>
      </w:pPr>
      <w:r>
        <w:rPr>
          <w:u w:val="single"/>
        </w:rPr>
        <w:t xml:space="preserve">Manufacturer                           Vendor                                Amount                      </w:t>
        <w:tab/>
        <w:tab/>
        <w:t xml:space="preserve"> Discount</w:t>
        <w:tab/>
      </w:r>
      <w:r>
        <w:rPr>
          <w:u w:val="single"/>
        </w:rPr>
        <w:t>Discount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Sauder</w:t>
      </w:r>
      <w:r>
        <w:rPr/>
        <w:tab/>
        <w:t>Sauder</w:t>
        <w:tab/>
        <w:t>$100 - $5000</w:t>
        <w:tab/>
        <w:tab/>
        <w:t>54%</w:t>
        <w:tab/>
        <w:tab/>
        <w:t>51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56%</w:t>
        <w:tab/>
        <w:tab/>
        <w:t>53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57%</w:t>
        <w:tab/>
        <w:tab/>
        <w:t>54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9%</w:t>
        <w:tab/>
        <w:tab/>
        <w:t>56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John Savoy &amp; Sons, Inc.</w:t>
        <w:tab/>
      </w:r>
      <w:r>
        <w:rPr/>
        <w:t>John Savoy Furniture</w:t>
        <w:tab/>
        <w:t>$100 - $5000</w:t>
        <w:tab/>
        <w:tab/>
        <w:t>10%</w:t>
        <w:tab/>
        <w:tab/>
        <w:t xml:space="preserve"> 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35%</w:t>
        <w:tab/>
        <w:tab/>
        <w:t>3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45%</w:t>
        <w:tab/>
        <w:tab/>
        <w:t>42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0%</w:t>
        <w:tab/>
        <w:tab/>
        <w:t>48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Southwest</w:t>
        <w:tab/>
      </w:r>
      <w:r>
        <w:rPr/>
        <w:t>Lee Thompson</w:t>
        <w:tab/>
        <w:t>$100 - $5000</w:t>
        <w:tab/>
        <w:tab/>
        <w:t>40%</w:t>
        <w:tab/>
        <w:tab/>
        <w:t>3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45%</w:t>
        <w:tab/>
        <w:tab/>
        <w:t>4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45%</w:t>
        <w:tab/>
        <w:tab/>
        <w:t>4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50%</w:t>
        <w:tab/>
        <w:tab/>
        <w:t>4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Over $150,000</w:t>
        <w:tab/>
        <w:tab/>
        <w:t>Negotiable</w:t>
        <w:tab/>
        <w:t>Negotiabl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</w:rPr>
        <w:t>University Loft</w:t>
      </w:r>
      <w:r>
        <w:rPr/>
        <w:tab/>
        <w:t>University Loft Co.</w:t>
        <w:tab/>
        <w:t>$100 - $5000</w:t>
        <w:tab/>
        <w:tab/>
        <w:t>.088%</w:t>
        <w:tab/>
        <w:tab/>
        <w:t xml:space="preserve"> .5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01 - $50,000</w:t>
        <w:tab/>
        <w:tab/>
        <w:t>.176%</w:t>
        <w:tab/>
        <w:tab/>
        <w:t>1.0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$50,001 - $100,000</w:t>
        <w:tab/>
        <w:tab/>
        <w:t>.527%</w:t>
        <w:tab/>
        <w:tab/>
        <w:t>3.0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ab/>
        <w:tab/>
        <w:t>More than $100,000</w:t>
        <w:tab/>
        <w:tab/>
        <w:t>.878%</w:t>
        <w:tab/>
        <w:tab/>
        <w:t>5.00%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rPr/>
      </w:pPr>
      <w:r>
        <w:rPr/>
        <w:t>In:  g/purchase/lori/furniture/15-2053conie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5:00Z</dcterms:created>
  <dc:creator>UWSA User</dc:creator>
  <dc:description/>
  <cp:keywords/>
  <dc:language>en-US</dc:language>
  <cp:lastModifiedBy>Jacob Dwyer</cp:lastModifiedBy>
  <cp:lastPrinted>2014-09-03T12:13:00Z</cp:lastPrinted>
  <dcterms:modified xsi:type="dcterms:W3CDTF">2018-12-14T15:05:00Z</dcterms:modified>
  <cp:revision>2</cp:revision>
  <dc:subject/>
  <dc:title>PRICE SHEET FOR STUDENT RESIDENCE HALL FURNITURE</dc:title>
</cp:coreProperties>
</file>