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</w:t>
      </w:r>
      <w:r>
        <w:rPr>
          <w:spacing w:val="-2"/>
        </w:rPr>
        <w:t xml:space="preserve">VENDOR LISTING </w:t>
        <w:noBreakHyphen/>
        <w:t xml:space="preserve"> CONTRACT NO. 15</w:t>
        <w:noBreakHyphen/>
        <w:t>2053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decimal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ANUFACTURER REPRESENTED:</w:t>
        <w:tab/>
        <w:t>American Contract Furniture</w:t>
      </w:r>
    </w:p>
    <w:p>
      <w:pPr>
        <w:pStyle w:val="Normal"/>
        <w:tabs>
          <w:tab w:val="clear" w:pos="720"/>
          <w:tab w:val="left" w:pos="0" w:leader="none"/>
          <w:tab w:val="decimal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VENDOR:</w:t>
        <w:tab/>
        <w:t>American Contract Furniture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106 North J Drive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Boerne, TX   78006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EIN NO.:</w:t>
        <w:tab/>
        <w:t>20-8161237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CONTACT PERSON:</w:t>
        <w:tab/>
        <w:t>Lindsay Santo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Telephone:  877/892-5308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ax:  913/422-5262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2">
        <w:r>
          <w:rPr>
            <w:rStyle w:val="InternetLink"/>
            <w:spacing w:val="-2"/>
          </w:rPr>
          <w:t>lsantos@acftx.com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DELIVERY:</w:t>
        <w:tab/>
        <w:t>60 Days AR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RETURNS:</w:t>
        <w:tab/>
        <w:t>Will provide for return within 2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calendar days w/the University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paying only the return shipping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costs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>Net 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OCUREMENT CARD: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>Other State Agencies an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ON-SITE SERVICE:</w:t>
        <w:tab/>
        <w:t>$40.00/hou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In:  g/purchase/lori/furniture/15-2053convendors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decimal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ANUFACTURER REPRESENTED:</w:t>
        <w:tab/>
        <w:t xml:space="preserve">Badger State Industries </w:t>
      </w:r>
    </w:p>
    <w:p>
      <w:pPr>
        <w:pStyle w:val="Normal"/>
        <w:tabs>
          <w:tab w:val="clear" w:pos="720"/>
          <w:tab w:val="left" w:pos="0" w:leader="none"/>
          <w:tab w:val="decimal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VENDOR:</w:t>
        <w:tab/>
        <w:t>Badger State Industr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3099 E. Washington Ave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adison, WI   53704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EIN NO.:</w:t>
        <w:tab/>
        <w:t>30-1652221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CONTACT PERSON:</w:t>
        <w:tab/>
        <w:t xml:space="preserve">Jill Brunk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ab/>
        <w:t xml:space="preserve">Telephone:  608/240-5250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ax:  608/240-3321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3">
        <w:r>
          <w:rPr>
            <w:rStyle w:val="InternetLink"/>
            <w:spacing w:val="-2"/>
          </w:rPr>
          <w:t>Jill.brunk@wisconsin.gov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DELIVERY:</w:t>
        <w:tab/>
        <w:t>60 Days AR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RETURNS:</w:t>
        <w:tab/>
        <w:t>Items ordered in error, subject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o a 25% re-stocking fee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>Net 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OCUREMENT CARD: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>Other State Agencies an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ON-SITE SERVICE:</w:t>
        <w:tab/>
        <w:t>$47.00/hou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ANUFACTURER REPRESENTED:</w:t>
        <w:tab/>
        <w:t>Blockhouse</w:t>
      </w:r>
    </w:p>
    <w:p>
      <w:pPr>
        <w:pStyle w:val="Normal"/>
        <w:tabs>
          <w:tab w:val="clear" w:pos="720"/>
          <w:tab w:val="left" w:pos="0" w:leader="none"/>
          <w:tab w:val="decimal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VENDOR:</w:t>
        <w:tab/>
        <w:t>Blockhouse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3285 Farmtrail Roa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York, PA   17406-5602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EIN NO.:</w:t>
        <w:tab/>
        <w:t>23-2105251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CONTACT PERSON:</w:t>
        <w:tab/>
        <w:t>Denise Mason, Ext. 3008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Brian Dawson, Ext. 3037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ab/>
        <w:t xml:space="preserve">Telephone:  800/346-1126 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ab/>
        <w:t xml:space="preserve">Fax:  717/767-8939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4">
        <w:r>
          <w:rPr>
            <w:rStyle w:val="InternetLink"/>
            <w:spacing w:val="-2"/>
          </w:rPr>
          <w:t>dmason@blockhouse.com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5">
        <w:r>
          <w:rPr>
            <w:rStyle w:val="InternetLink"/>
            <w:spacing w:val="-2"/>
          </w:rPr>
          <w:t>bdawson@blockhouse.com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DELIVERY:</w:t>
        <w:tab/>
        <w:t>45-90 Days AR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RETURNS:</w:t>
        <w:tab/>
        <w:t>25% restocking fee–stock items &amp;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ab/>
        <w:t>a 50% restocking fee-non-stock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ab/>
        <w:t>items will apply to entire order if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revised/canceled </w:t>
        <w:tab/>
        <w:t>after 5 busines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days of receipt of purchase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erchandise will not be accepte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or return unless approved by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Blockhouse in writing by issuance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of an RMA.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 xml:space="preserve">N30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OCUREMENT CARD:</w:t>
        <w:tab/>
        <w:t>N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>Other State Agencies an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ON-SITE SERVICE:</w:t>
        <w:tab/>
        <w:t>$450.00/day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decimal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MANUFACTURER REPRESENTED:</w:t>
        <w:tab/>
        <w:t xml:space="preserve">The Brill Company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VENDOR:</w:t>
        <w:tab/>
        <w:t>The Brill Company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715 S. James Street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Ludington, MI   49431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EIN NO.:</w:t>
        <w:tab/>
        <w:t>38-1421136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CONTACT PERSON:</w:t>
        <w:tab/>
        <w:t>David Gardine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elephone:  231/852-0053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ax:  231/845-9966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6">
        <w:r>
          <w:rPr>
            <w:rStyle w:val="InternetLink"/>
            <w:spacing w:val="-2"/>
          </w:rPr>
          <w:t>dgardiner@brillcompany.com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DELIVERY:</w:t>
        <w:tab/>
        <w:t xml:space="preserve">90-120 Days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RETURNS:</w:t>
        <w:tab/>
        <w:t>Returns can be accepted only fo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items shipped incorrectly by Brill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In that case, Brill will arrange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or return shipment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>Net 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OCUREMENT CARD: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>Other State Agencies an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ON-SITE SERVICE:</w:t>
        <w:tab/>
        <w:t>$60.00/hour</w:t>
        <w:tab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ANUFACTURER REPRESENTED:</w:t>
        <w:tab/>
        <w:t>Butler Woodcrafters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VENDOR:</w:t>
        <w:tab/>
        <w:t>Butler Woodcrafter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ab/>
        <w:t xml:space="preserve">413 A Branchway Roa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Richmond, VA   23236-3264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EIN NO.:</w:t>
        <w:tab/>
        <w:t>57-1779896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CONTACT PERSON:</w:t>
        <w:tab/>
        <w:t xml:space="preserve">Ned Crosby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elephone:  877/852-0784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ax:  804/897-0053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7">
        <w:r>
          <w:rPr>
            <w:rStyle w:val="InternetLink"/>
            <w:spacing w:val="-2"/>
          </w:rPr>
          <w:t>ncrosby@butlerwoodcrafters.com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DELIVERY:</w:t>
        <w:tab/>
        <w:t>60-120 Days AR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RETURNS:</w:t>
        <w:tab/>
        <w:t>Butler Woodcrafters product is made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o order, therefore, any changes o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corrections need to be made within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en (10) days ARO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>Net 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PROCUREMENT CARD:</w:t>
        <w:tab/>
        <w:t>N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 xml:space="preserve">Other State Agencies an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ON-SITE SERVICE:</w:t>
        <w:tab/>
        <w:t xml:space="preserve">$65.00-$100.00/hour depending on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ype of service &amp; location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*************************************************************************              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*************************************************************************            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ANUFACTURER REPRESENTED:</w:t>
        <w:tab/>
        <w:t>DCI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VENDOR:</w:t>
        <w:tab/>
        <w:t>DCI, Inc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265 South Main Street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Lisbon, NH   03585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EIN NO.:</w:t>
        <w:tab/>
        <w:t>02-0353614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CONTACT PERSON:</w:t>
        <w:tab/>
        <w:t xml:space="preserve">David Kober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elephone:  617/771-400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ax:  603/838-6826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8">
        <w:r>
          <w:rPr>
            <w:rStyle w:val="InternetLink"/>
            <w:spacing w:val="-2"/>
          </w:rPr>
          <w:t>dkober@dcifurn.com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DELIVERY:</w:t>
        <w:tab/>
        <w:t>90 Days AR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RETURNS:</w:t>
        <w:tab/>
        <w:t>Products are typically serviced o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replaced through Warranty Claims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RMA’s would be processed through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he Account Representative or DCI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Main office and are subject to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approval by DCI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>Net 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OCUREMENT CARD: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 xml:space="preserve">Other State Agencies an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ON-SITE SERVICE:</w:t>
        <w:tab/>
        <w:t>$35.00/hou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ANUFACTURER REPRESENTED:</w:t>
        <w:tab/>
        <w:t>Ecologic Industries LLC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VENDOR:</w:t>
        <w:tab/>
        <w:t>Ecologic Industries, LLC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3250 Oak Grove Ave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Waukegan, IL   60087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EIN NO.:</w:t>
        <w:tab/>
        <w:t>26-2200106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CONTACT PERSON:</w:t>
        <w:tab/>
        <w:t>Jennifer Kryge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elephone:  612/207-644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ab/>
        <w:t>Fax:  847/234-5855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9">
        <w:r>
          <w:rPr>
            <w:rStyle w:val="InternetLink"/>
            <w:spacing w:val="-2"/>
          </w:rPr>
          <w:t>info@ecologicfurniture.com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DELIVERY:</w:t>
        <w:tab/>
        <w:t>60-90 Day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RETURNS:</w:t>
        <w:tab/>
        <w:t>Will provide for return within 2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calendar days w/the University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paying only the return shipping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costs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>Net 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OCUREMENT CARD: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 xml:space="preserve">Other State Agencies an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ON-SITE SERVICE:</w:t>
        <w:tab/>
        <w:t>$45.00/hou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ANUFACTURER REPRESENTED:</w:t>
        <w:tab/>
        <w:t>Foliot Furniture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VENDOR:</w:t>
        <w:tab/>
        <w:t>Foliot Furniture Co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721 Roland-Godard Blvd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Saint-Jerome Quebec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Canada   J7Y 4C1</w:t>
        <w:tab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EIN NO.:</w:t>
        <w:tab/>
        <w:t>98-0433202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CONTACT PERSON:</w:t>
        <w:tab/>
        <w:t>Louis-Philippe Siroi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elephone:  800/545-5575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ax:  450/565-8932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E-Mail:  </w:t>
      </w:r>
      <w:hyperlink r:id="rId10">
        <w:r>
          <w:rPr>
            <w:rStyle w:val="InternetLink"/>
            <w:spacing w:val="-2"/>
          </w:rPr>
          <w:t>lpsirois@foliot.com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DELIVERY:</w:t>
        <w:tab/>
        <w:t>42 to 84 days AR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RETURNS:</w:t>
        <w:tab/>
        <w:t>Since finishes and dimensions are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Selected at time of order, all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orders are considered special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products and may not be cancelle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or returned.  Contact vendor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>Net 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OCUREMENT CARD: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 xml:space="preserve">Other State Agencies an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/>
      </w:pPr>
      <w:r>
        <w:rPr>
          <w:spacing w:val="-2"/>
        </w:rPr>
        <w:t>ON-SITE SERVICE:</w:t>
        <w:tab/>
        <w:t>$80.00/hour</w:t>
        <w:tab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MANUFACTURER REPRESENTED:</w:t>
        <w:tab/>
        <w:t xml:space="preserve">KI Furniture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VENDOR:</w:t>
        <w:tab/>
        <w:t xml:space="preserve">Krueger International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1330 Bellevue Street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P.O. Box 810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Green Bay, WI   54308-810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EIN NO.:</w:t>
        <w:tab/>
        <w:t>39-1375589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CONTACT PERSON:</w:t>
        <w:tab/>
        <w:t>Dan Mahlik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ab/>
        <w:t xml:space="preserve">Telephone:  414/273-3838 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ax:  414/273-128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11">
        <w:r>
          <w:rPr>
            <w:rStyle w:val="InternetLink"/>
            <w:spacing w:val="-2"/>
          </w:rPr>
          <w:t>Dan.mahlik@duetresourcegroup.com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DELIVERY:</w:t>
        <w:tab/>
        <w:t>42-49 days AR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RETURNS:</w:t>
        <w:tab/>
        <w:t xml:space="preserve">Product conforming to the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specifications contained in KI’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acknowledgement to Customer may not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be returned to KI without KI’s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written consent, which consent may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be conditioned upon Customer’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agreement to pay re-handling and/o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restocking charges and/or to prepay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all freight charges on the return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shipment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>Net 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OCUREMENT CARD: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 xml:space="preserve">Other State Agencies an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ON-SITE SERVICE:</w:t>
        <w:tab/>
        <w:t>$35.00/hou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ANUFACTURER REPRESENTED:</w:t>
        <w:tab/>
        <w:t xml:space="preserve">KLN Furniture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VENDOR:</w:t>
        <w:tab/>
        <w:t>KLN Steel Products Company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wo Winnco Drive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San Antonio, TX   78218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EIN NO.:</w:t>
        <w:tab/>
        <w:t>20-5668753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CONTACT PERSON:</w:t>
        <w:tab/>
        <w:t>Elizabeth Gonzal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Telephone:  800/624-9101 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ax:  877/956-5556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12">
        <w:r>
          <w:rPr>
            <w:rStyle w:val="InternetLink"/>
            <w:spacing w:val="-2"/>
          </w:rPr>
          <w:t>quote1@kln.com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DELIVERY:</w:t>
        <w:tab/>
        <w:t>60-90 days AR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RETURNS:</w:t>
        <w:tab/>
        <w:t xml:space="preserve">No returns without KLN approval and </w:t>
        <w:tab/>
        <w:t xml:space="preserve">with KLN are shipping instructions. 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Returns for reasons other than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valid warranty claims will be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subject to shipping &amp; handling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charges and must be shipped FOB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KLN’s designated destination.  In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addition, a re-stocking fee of 25%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will be applied to all item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returned that are not covered by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warranty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>Net 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OCUREMENT CARD: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 xml:space="preserve">Other State Agencies an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ON-SITE SERVICE:</w:t>
        <w:tab/>
        <w:t>$25.00/hou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ANUFACTURER REPRESENTED:</w:t>
        <w:tab/>
        <w:t xml:space="preserve">Leeder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VENDOR:</w:t>
        <w:tab/>
        <w:t>Leeder Furniture LLC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P.O. Box 705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Lake Forest, IL   60045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EIN NO.:</w:t>
        <w:tab/>
        <w:t>26-3328655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CONTACT PERSON:</w:t>
        <w:tab/>
        <w:t>Nancy McDowell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ab/>
        <w:t xml:space="preserve">Telephone:  401/649-1910 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ax:  847/905-7293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13">
        <w:r>
          <w:rPr>
            <w:rStyle w:val="InternetLink"/>
            <w:spacing w:val="-2"/>
          </w:rPr>
          <w:t>nmcdowell@leederfurniture.com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DELIVERY:</w:t>
        <w:tab/>
        <w:t>30-90 days ARO o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7 Days Quick Ship in Stock Item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RETURNS:</w:t>
        <w:tab/>
        <w:t>Will provide for return within 2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calendar days w/the University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paying only the return shipping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costs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>Net 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OCUREMENT CARD:</w:t>
        <w:tab/>
        <w:t>Yes, $5,000 maximum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 xml:space="preserve">Other State Agencies an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ON-SITE SERVICE:</w:t>
        <w:tab/>
        <w:t>$45.00/hou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ANUFACTURER REPRESENTED:</w:t>
        <w:tab/>
        <w:t>Moduform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VENDOR:</w:t>
        <w:tab/>
        <w:t>Moduform, Inc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172 Industrial Roa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itchburg, MA   0142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EIN NO.:</w:t>
        <w:tab/>
        <w:t>04-2592969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CONTACT PERSON:</w:t>
        <w:tab/>
        <w:t>Jeremy Niemuth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elephone:  608/883-2465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ax:  608/883-2812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14">
        <w:r>
          <w:rPr>
            <w:rStyle w:val="InternetLink"/>
            <w:spacing w:val="-2"/>
          </w:rPr>
          <w:t>jpniemuth@idc.net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DELIVERY:</w:t>
        <w:tab/>
        <w:t>60-90 Days AR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RETURNS:</w:t>
        <w:tab/>
        <w:t xml:space="preserve">Returns will not be accepte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without an RMA.  Unauthorize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returns will not be accepted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returns for reason other than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warranted defects will be subject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o re-handling and re-stocking fee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Non-standard items not returnable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All returns must be sent freight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pre-paid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>Net 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OCUREMENT CARD: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 xml:space="preserve">Other State Agencies an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ON-SITE SERVICE:</w:t>
        <w:tab/>
        <w:t>$75.00/hou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ANUFACTURER REPRESENTED:</w:t>
        <w:tab/>
        <w:t>New England Woodcraft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VENDOR:</w:t>
        <w:tab/>
        <w:t>New England Woodcraft, Inc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481 North Street, P.O. Box 165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orest Dale, VT   05745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EIN NO.:</w:t>
        <w:tab/>
        <w:t>03-0265306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CONTACT PERSON:</w:t>
        <w:tab/>
        <w:t>Peter T. Osborne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elephone:  802/247-8211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ax:  802/247-8042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15">
        <w:r>
          <w:rPr>
            <w:rStyle w:val="InternetLink"/>
            <w:spacing w:val="-2"/>
          </w:rPr>
          <w:t>posborne@newwoodcraft.com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DELIVERY:</w:t>
        <w:tab/>
        <w:t>90 Days AR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RETURNS:</w:t>
        <w:tab/>
        <w:t>Returns will not be accepted.  All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sales are final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>Net 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OCUREMENT CARD: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 xml:space="preserve">Other State Agencies an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ON-SITE SERVICE:</w:t>
        <w:tab/>
        <w:t>$65.00/hou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ANUFACTURER REPRESENTED:</w:t>
        <w:tab/>
        <w:t>RT London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VENDOR:</w:t>
        <w:tab/>
        <w:t>RT London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ab/>
        <w:t xml:space="preserve">1642 Broadway NW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Grand Rapids, MI   49504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EIN NO.:</w:t>
        <w:tab/>
        <w:t>38-2870949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CONTACT PERSON:</w:t>
        <w:tab/>
        <w:t>Doug Dedering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elephone:  262/629-4144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ax:  262/629-1606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16">
        <w:r>
          <w:rPr>
            <w:rStyle w:val="InternetLink"/>
            <w:spacing w:val="-2"/>
          </w:rPr>
          <w:t>dougdedering@charter.net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DELIVERY:</w:t>
        <w:tab/>
        <w:t>42-56 Days AR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RETURNS:</w:t>
        <w:tab/>
        <w:t xml:space="preserve">Returns of standard products are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Subject to a 25% re-stocking fee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Non-standard products are not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Returnable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>Net 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OCUREMENT CARD:</w:t>
        <w:tab/>
        <w:t>Yes, for orders below $10,00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 xml:space="preserve">Other State Agencies an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ON-SITE SERVICES:</w:t>
        <w:tab/>
        <w:t>$36.00/hou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ANUFACTURER REPRESENTED:</w:t>
        <w:tab/>
        <w:t>Sauder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VENDOR:</w:t>
        <w:tab/>
        <w:t>Sauder Manufacturing Co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930 W. Barre Road, P.O. Box 2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Archbold, OH   43502-02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EIN NO.:</w:t>
        <w:tab/>
        <w:t>34-4407705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CONTACT PERSON:</w:t>
        <w:tab/>
        <w:t>Jeremy Niemuth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elephone:  608/883-2465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ax:  608/883-2812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17">
        <w:r>
          <w:rPr>
            <w:rStyle w:val="InternetLink"/>
            <w:spacing w:val="-2"/>
          </w:rPr>
          <w:t>jniemuth@saudereducation.com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DELIVERY:</w:t>
        <w:tab/>
        <w:t>60-90 Days AR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RETURNS:</w:t>
        <w:tab/>
        <w:t>Changes or corrections must be made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ab/>
        <w:t>in writing within five (5) days of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acknowledgement to avoi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re-stocking charges.  Orders cannot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be changed or canceled once in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production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>Net 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OCUREMENT CARD:</w:t>
        <w:tab/>
        <w:t>Check with vendo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 xml:space="preserve">Other State Agencies an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ON-SITE SERVICE:</w:t>
        <w:tab/>
        <w:t>$65.00-$100.00/hou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ANUFACTURER REPRESENTED:</w:t>
        <w:tab/>
        <w:t>Savoy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VENDOR:</w:t>
        <w:tab/>
        <w:t>John Savoy &amp; Sons, Inc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d/b/a Savoy Contract Furniture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300 Howard Street, P.O. Box 248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ontoursville, PA   17754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EIN NO.:</w:t>
        <w:tab/>
        <w:t>24-0817525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CONTACT PERSON:</w:t>
        <w:tab/>
        <w:t>Gary Dangle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elephone:  570/368-2424 o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            800/233-8953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ax:  570/368-328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18">
        <w:r>
          <w:rPr>
            <w:rStyle w:val="InternetLink"/>
            <w:spacing w:val="-2"/>
          </w:rPr>
          <w:t>Sales@Savoyfurniture.com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DELIVERY:</w:t>
        <w:tab/>
        <w:t>60-90 Days AR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RETURNS:</w:t>
        <w:tab/>
        <w:t xml:space="preserve">No merchandise may be returne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without written consent an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shipping instructions.  Special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items are not returnable.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authorized returns are subject to a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25% restocking charge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>Net 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OCUREMENT CARD: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 xml:space="preserve">Other State Agencies an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ON-SITE SERVICE:</w:t>
        <w:tab/>
        <w:t>N/A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ANUFACTURER REPRESENTED:</w:t>
        <w:tab/>
        <w:t xml:space="preserve">Southwest Contract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VENDOR:</w:t>
        <w:tab/>
        <w:t>Southwest Contract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17 Professional Drive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emple, TX   76504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EIN NO.:</w:t>
        <w:tab/>
        <w:t>74-2895211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CONTACT PERSON:</w:t>
        <w:tab/>
        <w:t>Lee Thompson, President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elephone:  254/742-0061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ax:  254/742-0832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19">
        <w:r>
          <w:rPr>
            <w:rStyle w:val="InternetLink"/>
            <w:spacing w:val="-2"/>
          </w:rPr>
          <w:t>leesr@swcontract.com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DELIVERY:</w:t>
        <w:tab/>
        <w:t>60-75 Days AR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RETURNS:</w:t>
        <w:tab/>
        <w:t>We don’t allow the return of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Custom items.  If the in-stock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Programs is used, items can be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Returned if in their cartons t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Avoid freight damage during return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>Net 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OCUREMENT CARD:</w:t>
        <w:tab/>
        <w:t>Yes, $5000 or below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 xml:space="preserve">Other State Agencies an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ON-SITE SERVICE:</w:t>
        <w:tab/>
        <w:t>$25.00/hour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rFonts w:eastAsia="Courier New"/>
          <w:spacing w:val="-2"/>
        </w:rPr>
      </w:pPr>
      <w:r>
        <w:rPr>
          <w:rFonts w:eastAsia="Courier New"/>
          <w:spacing w:val="-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VENDOR:</w:t>
        <w:tab/>
        <w:t>University Loft Co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2588 Jannetides Blvd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Greenfield, IN   4614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FEIN NO.:</w:t>
        <w:tab/>
        <w:t>35-1745169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CONTACT PERSON:</w:t>
        <w:tab/>
        <w:t>Don Wurm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Telephone:  317/716-1258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Fax:  317/866-5639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  <w:hyperlink r:id="rId20">
        <w:r>
          <w:rPr>
            <w:rStyle w:val="InternetLink"/>
            <w:spacing w:val="-2"/>
          </w:rPr>
          <w:t>contractbid@uloft.com</w:t>
        </w:r>
      </w:hyperlink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DELIVERY:</w:t>
        <w:tab/>
        <w:t>3-120 Days AR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RETURNS:</w:t>
        <w:tab/>
        <w:t>Will provide for return within 2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 xml:space="preserve">calendar days w/the University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paying only the return shipping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costs as long as the error is that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of University Loft with regards to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duplicate or over shipments,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product error or defects.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F.O.B.</w:t>
        <w:tab/>
        <w:t>Destination, Prepay and Add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ERMS:</w:t>
        <w:tab/>
        <w:t>Net 30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OCUREMENT CARD:</w:t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LIGIBLE PURCHASERS:</w:t>
        <w:tab/>
        <w:t xml:space="preserve">Other State Agencies and 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Municipalitie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ON-SITE SERVICE:</w:t>
        <w:tab/>
        <w:t>Negotiated on a case by case basis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/>
        <w:t>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ntos@acftx.com" TargetMode="External"/><Relationship Id="rId3" Type="http://schemas.openxmlformats.org/officeDocument/2006/relationships/hyperlink" Target="mailto:Jill.brunk@wisconsin.gov" TargetMode="External"/><Relationship Id="rId4" Type="http://schemas.openxmlformats.org/officeDocument/2006/relationships/hyperlink" Target="mailto:dmason@blockhouse.com" TargetMode="External"/><Relationship Id="rId5" Type="http://schemas.openxmlformats.org/officeDocument/2006/relationships/hyperlink" Target="mailto:bdawson@blockhouse.com" TargetMode="External"/><Relationship Id="rId6" Type="http://schemas.openxmlformats.org/officeDocument/2006/relationships/hyperlink" Target="mailto:dgardiner@brillcompany.com" TargetMode="External"/><Relationship Id="rId7" Type="http://schemas.openxmlformats.org/officeDocument/2006/relationships/hyperlink" Target="mailto:ncrosby@butlerwoodcrafters.com" TargetMode="External"/><Relationship Id="rId8" Type="http://schemas.openxmlformats.org/officeDocument/2006/relationships/hyperlink" Target="mailto:dkober@dcifurn.com" TargetMode="External"/><Relationship Id="rId9" Type="http://schemas.openxmlformats.org/officeDocument/2006/relationships/hyperlink" Target="mailto:info@ecologicfurniture.com" TargetMode="External"/><Relationship Id="rId10" Type="http://schemas.openxmlformats.org/officeDocument/2006/relationships/hyperlink" Target="mailto:lpsirois@foliot.com" TargetMode="External"/><Relationship Id="rId11" Type="http://schemas.openxmlformats.org/officeDocument/2006/relationships/hyperlink" Target="mailto:Dan.mahlik@duetresourcegroup.com" TargetMode="External"/><Relationship Id="rId12" Type="http://schemas.openxmlformats.org/officeDocument/2006/relationships/hyperlink" Target="mailto:quote1@kln.com" TargetMode="External"/><Relationship Id="rId13" Type="http://schemas.openxmlformats.org/officeDocument/2006/relationships/hyperlink" Target="mailto:nmcdowell@leederfurniture.com" TargetMode="External"/><Relationship Id="rId14" Type="http://schemas.openxmlformats.org/officeDocument/2006/relationships/hyperlink" Target="mailto:jpniemuth@idc.net" TargetMode="External"/><Relationship Id="rId15" Type="http://schemas.openxmlformats.org/officeDocument/2006/relationships/hyperlink" Target="mailto:posborne@newwoodcraft.com" TargetMode="External"/><Relationship Id="rId16" Type="http://schemas.openxmlformats.org/officeDocument/2006/relationships/hyperlink" Target="mailto:dougdedering@charter.net" TargetMode="External"/><Relationship Id="rId17" Type="http://schemas.openxmlformats.org/officeDocument/2006/relationships/hyperlink" Target="mailto:jniemuth@saudereducation.com" TargetMode="External"/><Relationship Id="rId18" Type="http://schemas.openxmlformats.org/officeDocument/2006/relationships/hyperlink" Target="mailto:Sales@Savoyfurniture.com" TargetMode="External"/><Relationship Id="rId19" Type="http://schemas.openxmlformats.org/officeDocument/2006/relationships/hyperlink" Target="mailto:leesr@swcontract.com" TargetMode="External"/><Relationship Id="rId20" Type="http://schemas.openxmlformats.org/officeDocument/2006/relationships/hyperlink" Target="mailto:contractbid@uloft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8:21:00Z</dcterms:created>
  <dc:creator>UWSA User</dc:creator>
  <dc:description/>
  <cp:keywords/>
  <dc:language>en-US</dc:language>
  <cp:lastModifiedBy>John Burnett</cp:lastModifiedBy>
  <cp:lastPrinted>2014-09-09T12:56:00Z</cp:lastPrinted>
  <dcterms:modified xsi:type="dcterms:W3CDTF">2018-03-30T18:21:00Z</dcterms:modified>
  <cp:revision>2</cp:revision>
  <dc:subject/>
  <dc:title>VENDOR LISTING   CONTRACT NO</dc:title>
</cp:coreProperties>
</file>